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и на Всероссийский детский математический конкурс «Юный астроном, математик и космос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Выполнила и сочинила : учащаяся 7 класса МОУ «Стригуновская средняя общеобразовательная школа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ровянская Анастасия Юрьев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95755" cy="1801495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1801440"/>
                          <a:chOff x="0" y="0"/>
                          <a:chExt cx="1595880" cy="180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5880" cy="180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" y="2520"/>
                            <a:ext cx="1583640" cy="179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2833">
                                <a:moveTo>
                                  <a:pt x="1792" y="2769"/>
                                </a:moveTo>
                                <a:lnTo>
                                  <a:pt x="1806" y="2764"/>
                                </a:lnTo>
                                <a:lnTo>
                                  <a:pt x="1822" y="2761"/>
                                </a:lnTo>
                                <a:lnTo>
                                  <a:pt x="1837" y="2760"/>
                                </a:lnTo>
                                <a:lnTo>
                                  <a:pt x="1852" y="2760"/>
                                </a:lnTo>
                                <a:lnTo>
                                  <a:pt x="1867" y="2761"/>
                                </a:lnTo>
                                <a:lnTo>
                                  <a:pt x="1881" y="2764"/>
                                </a:lnTo>
                                <a:lnTo>
                                  <a:pt x="1897" y="2769"/>
                                </a:lnTo>
                                <a:lnTo>
                                  <a:pt x="1911" y="2773"/>
                                </a:lnTo>
                                <a:lnTo>
                                  <a:pt x="1934" y="2784"/>
                                </a:lnTo>
                                <a:lnTo>
                                  <a:pt x="1957" y="2794"/>
                                </a:lnTo>
                                <a:lnTo>
                                  <a:pt x="1980" y="2804"/>
                                </a:lnTo>
                                <a:lnTo>
                                  <a:pt x="2002" y="2813"/>
                                </a:lnTo>
                                <a:lnTo>
                                  <a:pt x="2025" y="2820"/>
                                </a:lnTo>
                                <a:lnTo>
                                  <a:pt x="2048" y="2826"/>
                                </a:lnTo>
                                <a:lnTo>
                                  <a:pt x="2072" y="2827"/>
                                </a:lnTo>
                                <a:lnTo>
                                  <a:pt x="2096" y="2826"/>
                                </a:lnTo>
                                <a:lnTo>
                                  <a:pt x="2114" y="2812"/>
                                </a:lnTo>
                                <a:lnTo>
                                  <a:pt x="2131" y="2802"/>
                                </a:lnTo>
                                <a:lnTo>
                                  <a:pt x="2149" y="2794"/>
                                </a:lnTo>
                                <a:lnTo>
                                  <a:pt x="2168" y="2789"/>
                                </a:lnTo>
                                <a:lnTo>
                                  <a:pt x="2187" y="2786"/>
                                </a:lnTo>
                                <a:lnTo>
                                  <a:pt x="2205" y="2784"/>
                                </a:lnTo>
                                <a:lnTo>
                                  <a:pt x="2225" y="2786"/>
                                </a:lnTo>
                                <a:lnTo>
                                  <a:pt x="2246" y="2787"/>
                                </a:lnTo>
                                <a:lnTo>
                                  <a:pt x="2266" y="2791"/>
                                </a:lnTo>
                                <a:lnTo>
                                  <a:pt x="2286" y="2796"/>
                                </a:lnTo>
                                <a:lnTo>
                                  <a:pt x="2304" y="2800"/>
                                </a:lnTo>
                                <a:lnTo>
                                  <a:pt x="2324" y="2806"/>
                                </a:lnTo>
                                <a:lnTo>
                                  <a:pt x="2345" y="2812"/>
                                </a:lnTo>
                                <a:lnTo>
                                  <a:pt x="2365" y="2817"/>
                                </a:lnTo>
                                <a:lnTo>
                                  <a:pt x="2385" y="2822"/>
                                </a:lnTo>
                                <a:lnTo>
                                  <a:pt x="2405" y="2826"/>
                                </a:lnTo>
                                <a:lnTo>
                                  <a:pt x="2408" y="2826"/>
                                </a:lnTo>
                                <a:lnTo>
                                  <a:pt x="2412" y="2826"/>
                                </a:lnTo>
                                <a:lnTo>
                                  <a:pt x="2415" y="2827"/>
                                </a:lnTo>
                                <a:lnTo>
                                  <a:pt x="2419" y="2827"/>
                                </a:lnTo>
                                <a:lnTo>
                                  <a:pt x="2425" y="2820"/>
                                </a:lnTo>
                                <a:lnTo>
                                  <a:pt x="2431" y="2813"/>
                                </a:lnTo>
                                <a:lnTo>
                                  <a:pt x="2436" y="2806"/>
                                </a:lnTo>
                                <a:lnTo>
                                  <a:pt x="2442" y="2799"/>
                                </a:lnTo>
                                <a:lnTo>
                                  <a:pt x="2448" y="2791"/>
                                </a:lnTo>
                                <a:lnTo>
                                  <a:pt x="2454" y="2784"/>
                                </a:lnTo>
                                <a:lnTo>
                                  <a:pt x="2458" y="2776"/>
                                </a:lnTo>
                                <a:lnTo>
                                  <a:pt x="2462" y="2767"/>
                                </a:lnTo>
                                <a:lnTo>
                                  <a:pt x="2464" y="2760"/>
                                </a:lnTo>
                                <a:lnTo>
                                  <a:pt x="2464" y="2751"/>
                                </a:lnTo>
                                <a:lnTo>
                                  <a:pt x="2462" y="2743"/>
                                </a:lnTo>
                                <a:lnTo>
                                  <a:pt x="2462" y="2734"/>
                                </a:lnTo>
                                <a:lnTo>
                                  <a:pt x="2458" y="2715"/>
                                </a:lnTo>
                                <a:lnTo>
                                  <a:pt x="2451" y="2698"/>
                                </a:lnTo>
                                <a:lnTo>
                                  <a:pt x="2444" y="2681"/>
                                </a:lnTo>
                                <a:lnTo>
                                  <a:pt x="2435" y="2664"/>
                                </a:lnTo>
                                <a:lnTo>
                                  <a:pt x="2425" y="2648"/>
                                </a:lnTo>
                                <a:lnTo>
                                  <a:pt x="2416" y="2631"/>
                                </a:lnTo>
                                <a:lnTo>
                                  <a:pt x="2408" y="2613"/>
                                </a:lnTo>
                                <a:lnTo>
                                  <a:pt x="2401" y="2596"/>
                                </a:lnTo>
                                <a:lnTo>
                                  <a:pt x="2395" y="2572"/>
                                </a:lnTo>
                                <a:lnTo>
                                  <a:pt x="2395" y="2550"/>
                                </a:lnTo>
                                <a:lnTo>
                                  <a:pt x="2399" y="2529"/>
                                </a:lnTo>
                                <a:lnTo>
                                  <a:pt x="2408" y="2509"/>
                                </a:lnTo>
                                <a:lnTo>
                                  <a:pt x="2419" y="2489"/>
                                </a:lnTo>
                                <a:lnTo>
                                  <a:pt x="2432" y="2470"/>
                                </a:lnTo>
                                <a:lnTo>
                                  <a:pt x="2445" y="2450"/>
                                </a:lnTo>
                                <a:lnTo>
                                  <a:pt x="2458" y="2431"/>
                                </a:lnTo>
                                <a:lnTo>
                                  <a:pt x="2468" y="2408"/>
                                </a:lnTo>
                                <a:lnTo>
                                  <a:pt x="2472" y="2385"/>
                                </a:lnTo>
                                <a:lnTo>
                                  <a:pt x="2472" y="2364"/>
                                </a:lnTo>
                                <a:lnTo>
                                  <a:pt x="2468" y="2341"/>
                                </a:lnTo>
                                <a:lnTo>
                                  <a:pt x="2462" y="2319"/>
                                </a:lnTo>
                                <a:lnTo>
                                  <a:pt x="2452" y="2298"/>
                                </a:lnTo>
                                <a:lnTo>
                                  <a:pt x="2441" y="2276"/>
                                </a:lnTo>
                                <a:lnTo>
                                  <a:pt x="2429" y="2255"/>
                                </a:lnTo>
                                <a:lnTo>
                                  <a:pt x="2429" y="2250"/>
                                </a:lnTo>
                                <a:lnTo>
                                  <a:pt x="2428" y="2243"/>
                                </a:lnTo>
                                <a:lnTo>
                                  <a:pt x="2428" y="2236"/>
                                </a:lnTo>
                                <a:lnTo>
                                  <a:pt x="2429" y="2232"/>
                                </a:lnTo>
                                <a:lnTo>
                                  <a:pt x="2439" y="2214"/>
                                </a:lnTo>
                                <a:lnTo>
                                  <a:pt x="2449" y="2196"/>
                                </a:lnTo>
                                <a:lnTo>
                                  <a:pt x="2459" y="2178"/>
                                </a:lnTo>
                                <a:lnTo>
                                  <a:pt x="2468" y="2160"/>
                                </a:lnTo>
                                <a:lnTo>
                                  <a:pt x="2477" y="2141"/>
                                </a:lnTo>
                                <a:lnTo>
                                  <a:pt x="2484" y="2122"/>
                                </a:lnTo>
                                <a:lnTo>
                                  <a:pt x="2490" y="2102"/>
                                </a:lnTo>
                                <a:lnTo>
                                  <a:pt x="2494" y="2084"/>
                                </a:lnTo>
                                <a:lnTo>
                                  <a:pt x="2494" y="2002"/>
                                </a:lnTo>
                                <a:lnTo>
                                  <a:pt x="2492" y="1995"/>
                                </a:lnTo>
                                <a:lnTo>
                                  <a:pt x="2490" y="1989"/>
                                </a:lnTo>
                                <a:lnTo>
                                  <a:pt x="2488" y="1982"/>
                                </a:lnTo>
                                <a:lnTo>
                                  <a:pt x="2485" y="1975"/>
                                </a:lnTo>
                                <a:lnTo>
                                  <a:pt x="2462" y="1952"/>
                                </a:lnTo>
                                <a:lnTo>
                                  <a:pt x="2446" y="1926"/>
                                </a:lnTo>
                                <a:lnTo>
                                  <a:pt x="2438" y="1898"/>
                                </a:lnTo>
                                <a:lnTo>
                                  <a:pt x="2436" y="1870"/>
                                </a:lnTo>
                                <a:lnTo>
                                  <a:pt x="2441" y="1840"/>
                                </a:lnTo>
                                <a:lnTo>
                                  <a:pt x="2449" y="1809"/>
                                </a:lnTo>
                                <a:lnTo>
                                  <a:pt x="2462" y="1779"/>
                                </a:lnTo>
                                <a:lnTo>
                                  <a:pt x="2477" y="1752"/>
                                </a:lnTo>
                                <a:lnTo>
                                  <a:pt x="2482" y="1742"/>
                                </a:lnTo>
                                <a:lnTo>
                                  <a:pt x="2488" y="1732"/>
                                </a:lnTo>
                                <a:lnTo>
                                  <a:pt x="2491" y="1720"/>
                                </a:lnTo>
                                <a:lnTo>
                                  <a:pt x="2494" y="1709"/>
                                </a:lnTo>
                                <a:lnTo>
                                  <a:pt x="2494" y="1676"/>
                                </a:lnTo>
                                <a:lnTo>
                                  <a:pt x="2491" y="1666"/>
                                </a:lnTo>
                                <a:lnTo>
                                  <a:pt x="2490" y="1656"/>
                                </a:lnTo>
                                <a:lnTo>
                                  <a:pt x="2485" y="1647"/>
                                </a:lnTo>
                                <a:lnTo>
                                  <a:pt x="2481" y="1639"/>
                                </a:lnTo>
                                <a:lnTo>
                                  <a:pt x="2474" y="1624"/>
                                </a:lnTo>
                                <a:lnTo>
                                  <a:pt x="2465" y="1607"/>
                                </a:lnTo>
                                <a:lnTo>
                                  <a:pt x="2457" y="1590"/>
                                </a:lnTo>
                                <a:lnTo>
                                  <a:pt x="2448" y="1571"/>
                                </a:lnTo>
                                <a:lnTo>
                                  <a:pt x="2439" y="1542"/>
                                </a:lnTo>
                                <a:lnTo>
                                  <a:pt x="2435" y="1511"/>
                                </a:lnTo>
                                <a:lnTo>
                                  <a:pt x="2436" y="1481"/>
                                </a:lnTo>
                                <a:lnTo>
                                  <a:pt x="2444" y="1450"/>
                                </a:lnTo>
                                <a:lnTo>
                                  <a:pt x="2452" y="1430"/>
                                </a:lnTo>
                                <a:lnTo>
                                  <a:pt x="2459" y="1410"/>
                                </a:lnTo>
                                <a:lnTo>
                                  <a:pt x="2467" y="1390"/>
                                </a:lnTo>
                                <a:lnTo>
                                  <a:pt x="2474" y="1370"/>
                                </a:lnTo>
                                <a:lnTo>
                                  <a:pt x="2479" y="1350"/>
                                </a:lnTo>
                                <a:lnTo>
                                  <a:pt x="2485" y="1330"/>
                                </a:lnTo>
                                <a:lnTo>
                                  <a:pt x="2490" y="1310"/>
                                </a:lnTo>
                                <a:lnTo>
                                  <a:pt x="2494" y="1290"/>
                                </a:lnTo>
                                <a:lnTo>
                                  <a:pt x="2494" y="1136"/>
                                </a:lnTo>
                                <a:lnTo>
                                  <a:pt x="2492" y="1132"/>
                                </a:lnTo>
                                <a:lnTo>
                                  <a:pt x="2492" y="1129"/>
                                </a:lnTo>
                                <a:lnTo>
                                  <a:pt x="2492" y="1125"/>
                                </a:lnTo>
                                <a:lnTo>
                                  <a:pt x="2491" y="1122"/>
                                </a:lnTo>
                                <a:lnTo>
                                  <a:pt x="2487" y="1104"/>
                                </a:lnTo>
                                <a:lnTo>
                                  <a:pt x="2479" y="1089"/>
                                </a:lnTo>
                                <a:lnTo>
                                  <a:pt x="2472" y="1073"/>
                                </a:lnTo>
                                <a:lnTo>
                                  <a:pt x="2464" y="1058"/>
                                </a:lnTo>
                                <a:lnTo>
                                  <a:pt x="2454" y="1044"/>
                                </a:lnTo>
                                <a:lnTo>
                                  <a:pt x="2445" y="1028"/>
                                </a:lnTo>
                                <a:lnTo>
                                  <a:pt x="2436" y="1014"/>
                                </a:lnTo>
                                <a:lnTo>
                                  <a:pt x="2429" y="998"/>
                                </a:lnTo>
                                <a:lnTo>
                                  <a:pt x="2422" y="969"/>
                                </a:lnTo>
                                <a:lnTo>
                                  <a:pt x="2421" y="939"/>
                                </a:lnTo>
                                <a:lnTo>
                                  <a:pt x="2425" y="909"/>
                                </a:lnTo>
                                <a:lnTo>
                                  <a:pt x="2434" y="880"/>
                                </a:lnTo>
                                <a:lnTo>
                                  <a:pt x="2445" y="857"/>
                                </a:lnTo>
                                <a:lnTo>
                                  <a:pt x="2455" y="835"/>
                                </a:lnTo>
                                <a:lnTo>
                                  <a:pt x="2465" y="812"/>
                                </a:lnTo>
                                <a:lnTo>
                                  <a:pt x="2474" y="790"/>
                                </a:lnTo>
                                <a:lnTo>
                                  <a:pt x="2481" y="767"/>
                                </a:lnTo>
                                <a:lnTo>
                                  <a:pt x="2485" y="744"/>
                                </a:lnTo>
                                <a:lnTo>
                                  <a:pt x="2487" y="720"/>
                                </a:lnTo>
                                <a:lnTo>
                                  <a:pt x="2485" y="695"/>
                                </a:lnTo>
                                <a:lnTo>
                                  <a:pt x="2461" y="661"/>
                                </a:lnTo>
                                <a:lnTo>
                                  <a:pt x="2449" y="623"/>
                                </a:lnTo>
                                <a:lnTo>
                                  <a:pt x="2445" y="586"/>
                                </a:lnTo>
                                <a:lnTo>
                                  <a:pt x="2448" y="546"/>
                                </a:lnTo>
                                <a:lnTo>
                                  <a:pt x="2457" y="506"/>
                                </a:lnTo>
                                <a:lnTo>
                                  <a:pt x="2467" y="467"/>
                                </a:lnTo>
                                <a:lnTo>
                                  <a:pt x="2477" y="427"/>
                                </a:lnTo>
                                <a:lnTo>
                                  <a:pt x="2485" y="387"/>
                                </a:lnTo>
                                <a:lnTo>
                                  <a:pt x="2488" y="356"/>
                                </a:lnTo>
                                <a:lnTo>
                                  <a:pt x="2484" y="326"/>
                                </a:lnTo>
                                <a:lnTo>
                                  <a:pt x="2477" y="299"/>
                                </a:lnTo>
                                <a:lnTo>
                                  <a:pt x="2467" y="272"/>
                                </a:lnTo>
                                <a:lnTo>
                                  <a:pt x="2455" y="246"/>
                                </a:lnTo>
                                <a:lnTo>
                                  <a:pt x="2442" y="219"/>
                                </a:lnTo>
                                <a:lnTo>
                                  <a:pt x="2429" y="191"/>
                                </a:lnTo>
                                <a:lnTo>
                                  <a:pt x="2419" y="164"/>
                                </a:lnTo>
                                <a:lnTo>
                                  <a:pt x="2415" y="135"/>
                                </a:lnTo>
                                <a:lnTo>
                                  <a:pt x="2421" y="107"/>
                                </a:lnTo>
                                <a:lnTo>
                                  <a:pt x="2429" y="78"/>
                                </a:lnTo>
                                <a:lnTo>
                                  <a:pt x="2438" y="49"/>
                                </a:lnTo>
                                <a:lnTo>
                                  <a:pt x="2439" y="48"/>
                                </a:lnTo>
                                <a:lnTo>
                                  <a:pt x="2439" y="46"/>
                                </a:lnTo>
                                <a:lnTo>
                                  <a:pt x="2439" y="43"/>
                                </a:lnTo>
                                <a:lnTo>
                                  <a:pt x="2439" y="42"/>
                                </a:lnTo>
                                <a:lnTo>
                                  <a:pt x="2438" y="42"/>
                                </a:lnTo>
                                <a:lnTo>
                                  <a:pt x="2438" y="41"/>
                                </a:lnTo>
                                <a:lnTo>
                                  <a:pt x="2436" y="41"/>
                                </a:lnTo>
                                <a:lnTo>
                                  <a:pt x="2435" y="39"/>
                                </a:lnTo>
                                <a:lnTo>
                                  <a:pt x="2412" y="29"/>
                                </a:lnTo>
                                <a:lnTo>
                                  <a:pt x="2389" y="25"/>
                                </a:lnTo>
                                <a:lnTo>
                                  <a:pt x="2368" y="25"/>
                                </a:lnTo>
                                <a:lnTo>
                                  <a:pt x="2345" y="29"/>
                                </a:lnTo>
                                <a:lnTo>
                                  <a:pt x="2323" y="35"/>
                                </a:lnTo>
                                <a:lnTo>
                                  <a:pt x="2302" y="45"/>
                                </a:lnTo>
                                <a:lnTo>
                                  <a:pt x="2280" y="56"/>
                                </a:lnTo>
                                <a:lnTo>
                                  <a:pt x="2258" y="68"/>
                                </a:lnTo>
                                <a:lnTo>
                                  <a:pt x="2254" y="68"/>
                                </a:lnTo>
                                <a:lnTo>
                                  <a:pt x="2247" y="69"/>
                                </a:lnTo>
                                <a:lnTo>
                                  <a:pt x="2240" y="69"/>
                                </a:lnTo>
                                <a:lnTo>
                                  <a:pt x="2236" y="68"/>
                                </a:lnTo>
                                <a:lnTo>
                                  <a:pt x="2217" y="56"/>
                                </a:lnTo>
                                <a:lnTo>
                                  <a:pt x="2197" y="45"/>
                                </a:lnTo>
                                <a:lnTo>
                                  <a:pt x="2177" y="35"/>
                                </a:lnTo>
                                <a:lnTo>
                                  <a:pt x="2157" y="25"/>
                                </a:lnTo>
                                <a:lnTo>
                                  <a:pt x="2135" y="16"/>
                                </a:lnTo>
                                <a:lnTo>
                                  <a:pt x="2115" y="9"/>
                                </a:lnTo>
                                <a:lnTo>
                                  <a:pt x="2093" y="5"/>
                                </a:lnTo>
                                <a:lnTo>
                                  <a:pt x="2072" y="0"/>
                                </a:lnTo>
                                <a:lnTo>
                                  <a:pt x="2022" y="0"/>
                                </a:lnTo>
                                <a:lnTo>
                                  <a:pt x="2016" y="0"/>
                                </a:lnTo>
                                <a:lnTo>
                                  <a:pt x="2012" y="2"/>
                                </a:lnTo>
                                <a:lnTo>
                                  <a:pt x="2006" y="3"/>
                                </a:lnTo>
                                <a:lnTo>
                                  <a:pt x="2000" y="5"/>
                                </a:lnTo>
                                <a:lnTo>
                                  <a:pt x="1994" y="6"/>
                                </a:lnTo>
                                <a:lnTo>
                                  <a:pt x="1990" y="7"/>
                                </a:lnTo>
                                <a:lnTo>
                                  <a:pt x="1984" y="9"/>
                                </a:lnTo>
                                <a:lnTo>
                                  <a:pt x="1979" y="10"/>
                                </a:lnTo>
                                <a:lnTo>
                                  <a:pt x="1956" y="35"/>
                                </a:lnTo>
                                <a:lnTo>
                                  <a:pt x="1930" y="51"/>
                                </a:lnTo>
                                <a:lnTo>
                                  <a:pt x="1903" y="58"/>
                                </a:lnTo>
                                <a:lnTo>
                                  <a:pt x="1874" y="61"/>
                                </a:lnTo>
                                <a:lnTo>
                                  <a:pt x="1844" y="56"/>
                                </a:lnTo>
                                <a:lnTo>
                                  <a:pt x="1814" y="48"/>
                                </a:lnTo>
                                <a:lnTo>
                                  <a:pt x="1783" y="35"/>
                                </a:lnTo>
                                <a:lnTo>
                                  <a:pt x="1756" y="20"/>
                                </a:lnTo>
                                <a:lnTo>
                                  <a:pt x="1743" y="12"/>
                                </a:lnTo>
                                <a:lnTo>
                                  <a:pt x="1729" y="6"/>
                                </a:lnTo>
                                <a:lnTo>
                                  <a:pt x="1715" y="3"/>
                                </a:lnTo>
                                <a:lnTo>
                                  <a:pt x="1700" y="2"/>
                                </a:lnTo>
                                <a:lnTo>
                                  <a:pt x="1684" y="2"/>
                                </a:lnTo>
                                <a:lnTo>
                                  <a:pt x="1670" y="5"/>
                                </a:lnTo>
                                <a:lnTo>
                                  <a:pt x="1656" y="9"/>
                                </a:lnTo>
                                <a:lnTo>
                                  <a:pt x="1643" y="16"/>
                                </a:lnTo>
                                <a:lnTo>
                                  <a:pt x="1636" y="19"/>
                                </a:lnTo>
                                <a:lnTo>
                                  <a:pt x="1627" y="23"/>
                                </a:lnTo>
                                <a:lnTo>
                                  <a:pt x="1618" y="28"/>
                                </a:lnTo>
                                <a:lnTo>
                                  <a:pt x="1611" y="32"/>
                                </a:lnTo>
                                <a:lnTo>
                                  <a:pt x="1603" y="36"/>
                                </a:lnTo>
                                <a:lnTo>
                                  <a:pt x="1594" y="41"/>
                                </a:lnTo>
                                <a:lnTo>
                                  <a:pt x="1584" y="45"/>
                                </a:lnTo>
                                <a:lnTo>
                                  <a:pt x="1575" y="49"/>
                                </a:lnTo>
                                <a:lnTo>
                                  <a:pt x="1561" y="53"/>
                                </a:lnTo>
                                <a:lnTo>
                                  <a:pt x="1545" y="58"/>
                                </a:lnTo>
                                <a:lnTo>
                                  <a:pt x="1529" y="61"/>
                                </a:lnTo>
                                <a:lnTo>
                                  <a:pt x="1514" y="62"/>
                                </a:lnTo>
                                <a:lnTo>
                                  <a:pt x="1498" y="62"/>
                                </a:lnTo>
                                <a:lnTo>
                                  <a:pt x="1482" y="61"/>
                                </a:lnTo>
                                <a:lnTo>
                                  <a:pt x="1466" y="58"/>
                                </a:lnTo>
                                <a:lnTo>
                                  <a:pt x="1452" y="53"/>
                                </a:lnTo>
                                <a:lnTo>
                                  <a:pt x="1430" y="45"/>
                                </a:lnTo>
                                <a:lnTo>
                                  <a:pt x="1409" y="36"/>
                                </a:lnTo>
                                <a:lnTo>
                                  <a:pt x="1387" y="29"/>
                                </a:lnTo>
                                <a:lnTo>
                                  <a:pt x="1366" y="22"/>
                                </a:lnTo>
                                <a:lnTo>
                                  <a:pt x="1344" y="16"/>
                                </a:lnTo>
                                <a:lnTo>
                                  <a:pt x="1323" y="9"/>
                                </a:lnTo>
                                <a:lnTo>
                                  <a:pt x="1301" y="5"/>
                                </a:lnTo>
                                <a:lnTo>
                                  <a:pt x="1280" y="0"/>
                                </a:lnTo>
                                <a:lnTo>
                                  <a:pt x="1152" y="0"/>
                                </a:lnTo>
                                <a:lnTo>
                                  <a:pt x="1146" y="2"/>
                                </a:lnTo>
                                <a:lnTo>
                                  <a:pt x="1139" y="3"/>
                                </a:lnTo>
                                <a:lnTo>
                                  <a:pt x="1133" y="5"/>
                                </a:lnTo>
                                <a:lnTo>
                                  <a:pt x="1126" y="6"/>
                                </a:lnTo>
                                <a:lnTo>
                                  <a:pt x="1109" y="10"/>
                                </a:lnTo>
                                <a:lnTo>
                                  <a:pt x="1093" y="18"/>
                                </a:lnTo>
                                <a:lnTo>
                                  <a:pt x="1077" y="25"/>
                                </a:lnTo>
                                <a:lnTo>
                                  <a:pt x="1063" y="33"/>
                                </a:lnTo>
                                <a:lnTo>
                                  <a:pt x="1049" y="43"/>
                                </a:lnTo>
                                <a:lnTo>
                                  <a:pt x="1033" y="52"/>
                                </a:lnTo>
                                <a:lnTo>
                                  <a:pt x="1019" y="61"/>
                                </a:lnTo>
                                <a:lnTo>
                                  <a:pt x="1003" y="68"/>
                                </a:lnTo>
                                <a:lnTo>
                                  <a:pt x="988" y="72"/>
                                </a:lnTo>
                                <a:lnTo>
                                  <a:pt x="974" y="75"/>
                                </a:lnTo>
                                <a:lnTo>
                                  <a:pt x="958" y="76"/>
                                </a:lnTo>
                                <a:lnTo>
                                  <a:pt x="944" y="76"/>
                                </a:lnTo>
                                <a:lnTo>
                                  <a:pt x="930" y="75"/>
                                </a:lnTo>
                                <a:lnTo>
                                  <a:pt x="914" y="72"/>
                                </a:lnTo>
                                <a:lnTo>
                                  <a:pt x="899" y="68"/>
                                </a:lnTo>
                                <a:lnTo>
                                  <a:pt x="885" y="63"/>
                                </a:lnTo>
                                <a:lnTo>
                                  <a:pt x="862" y="52"/>
                                </a:lnTo>
                                <a:lnTo>
                                  <a:pt x="839" y="42"/>
                                </a:lnTo>
                                <a:lnTo>
                                  <a:pt x="816" y="32"/>
                                </a:lnTo>
                                <a:lnTo>
                                  <a:pt x="795" y="23"/>
                                </a:lnTo>
                                <a:lnTo>
                                  <a:pt x="772" y="16"/>
                                </a:lnTo>
                                <a:lnTo>
                                  <a:pt x="749" y="10"/>
                                </a:lnTo>
                                <a:lnTo>
                                  <a:pt x="724" y="9"/>
                                </a:lnTo>
                                <a:lnTo>
                                  <a:pt x="700" y="10"/>
                                </a:lnTo>
                                <a:lnTo>
                                  <a:pt x="683" y="23"/>
                                </a:lnTo>
                                <a:lnTo>
                                  <a:pt x="666" y="35"/>
                                </a:lnTo>
                                <a:lnTo>
                                  <a:pt x="647" y="42"/>
                                </a:lnTo>
                                <a:lnTo>
                                  <a:pt x="628" y="48"/>
                                </a:lnTo>
                                <a:lnTo>
                                  <a:pt x="610" y="51"/>
                                </a:lnTo>
                                <a:lnTo>
                                  <a:pt x="591" y="51"/>
                                </a:lnTo>
                                <a:lnTo>
                                  <a:pt x="571" y="51"/>
                                </a:lnTo>
                                <a:lnTo>
                                  <a:pt x="551" y="48"/>
                                </a:lnTo>
                                <a:lnTo>
                                  <a:pt x="531" y="45"/>
                                </a:lnTo>
                                <a:lnTo>
                                  <a:pt x="511" y="41"/>
                                </a:lnTo>
                                <a:lnTo>
                                  <a:pt x="492" y="35"/>
                                </a:lnTo>
                                <a:lnTo>
                                  <a:pt x="472" y="30"/>
                                </a:lnTo>
                                <a:lnTo>
                                  <a:pt x="452" y="25"/>
                                </a:lnTo>
                                <a:lnTo>
                                  <a:pt x="432" y="19"/>
                                </a:lnTo>
                                <a:lnTo>
                                  <a:pt x="412" y="15"/>
                                </a:lnTo>
                                <a:lnTo>
                                  <a:pt x="391" y="10"/>
                                </a:lnTo>
                                <a:lnTo>
                                  <a:pt x="360" y="7"/>
                                </a:lnTo>
                                <a:lnTo>
                                  <a:pt x="331" y="12"/>
                                </a:lnTo>
                                <a:lnTo>
                                  <a:pt x="302" y="19"/>
                                </a:lnTo>
                                <a:lnTo>
                                  <a:pt x="277" y="29"/>
                                </a:lnTo>
                                <a:lnTo>
                                  <a:pt x="249" y="42"/>
                                </a:lnTo>
                                <a:lnTo>
                                  <a:pt x="224" y="55"/>
                                </a:lnTo>
                                <a:lnTo>
                                  <a:pt x="196" y="68"/>
                                </a:lnTo>
                                <a:lnTo>
                                  <a:pt x="169" y="78"/>
                                </a:lnTo>
                                <a:lnTo>
                                  <a:pt x="156" y="81"/>
                                </a:lnTo>
                                <a:lnTo>
                                  <a:pt x="143" y="82"/>
                                </a:lnTo>
                                <a:lnTo>
                                  <a:pt x="130" y="81"/>
                                </a:lnTo>
                                <a:lnTo>
                                  <a:pt x="117" y="78"/>
                                </a:lnTo>
                                <a:lnTo>
                                  <a:pt x="104" y="75"/>
                                </a:lnTo>
                                <a:lnTo>
                                  <a:pt x="92" y="71"/>
                                </a:lnTo>
                                <a:lnTo>
                                  <a:pt x="79" y="66"/>
                                </a:lnTo>
                                <a:lnTo>
                                  <a:pt x="66" y="62"/>
                                </a:lnTo>
                                <a:lnTo>
                                  <a:pt x="74" y="86"/>
                                </a:lnTo>
                                <a:lnTo>
                                  <a:pt x="83" y="112"/>
                                </a:lnTo>
                                <a:lnTo>
                                  <a:pt x="86" y="138"/>
                                </a:lnTo>
                                <a:lnTo>
                                  <a:pt x="81" y="164"/>
                                </a:lnTo>
                                <a:lnTo>
                                  <a:pt x="71" y="191"/>
                                </a:lnTo>
                                <a:lnTo>
                                  <a:pt x="58" y="219"/>
                                </a:lnTo>
                                <a:lnTo>
                                  <a:pt x="46" y="246"/>
                                </a:lnTo>
                                <a:lnTo>
                                  <a:pt x="34" y="272"/>
                                </a:lnTo>
                                <a:lnTo>
                                  <a:pt x="24" y="299"/>
                                </a:lnTo>
                                <a:lnTo>
                                  <a:pt x="17" y="326"/>
                                </a:lnTo>
                                <a:lnTo>
                                  <a:pt x="13" y="356"/>
                                </a:lnTo>
                                <a:lnTo>
                                  <a:pt x="15" y="387"/>
                                </a:lnTo>
                                <a:lnTo>
                                  <a:pt x="24" y="427"/>
                                </a:lnTo>
                                <a:lnTo>
                                  <a:pt x="34" y="467"/>
                                </a:lnTo>
                                <a:lnTo>
                                  <a:pt x="44" y="506"/>
                                </a:lnTo>
                                <a:lnTo>
                                  <a:pt x="53" y="546"/>
                                </a:lnTo>
                                <a:lnTo>
                                  <a:pt x="56" y="586"/>
                                </a:lnTo>
                                <a:lnTo>
                                  <a:pt x="51" y="623"/>
                                </a:lnTo>
                                <a:lnTo>
                                  <a:pt x="40" y="661"/>
                                </a:lnTo>
                                <a:lnTo>
                                  <a:pt x="15" y="695"/>
                                </a:lnTo>
                                <a:lnTo>
                                  <a:pt x="14" y="720"/>
                                </a:lnTo>
                                <a:lnTo>
                                  <a:pt x="15" y="744"/>
                                </a:lnTo>
                                <a:lnTo>
                                  <a:pt x="20" y="767"/>
                                </a:lnTo>
                                <a:lnTo>
                                  <a:pt x="27" y="790"/>
                                </a:lnTo>
                                <a:lnTo>
                                  <a:pt x="36" y="812"/>
                                </a:lnTo>
                                <a:lnTo>
                                  <a:pt x="46" y="835"/>
                                </a:lnTo>
                                <a:lnTo>
                                  <a:pt x="56" y="857"/>
                                </a:lnTo>
                                <a:lnTo>
                                  <a:pt x="67" y="880"/>
                                </a:lnTo>
                                <a:lnTo>
                                  <a:pt x="76" y="909"/>
                                </a:lnTo>
                                <a:lnTo>
                                  <a:pt x="80" y="939"/>
                                </a:lnTo>
                                <a:lnTo>
                                  <a:pt x="79" y="969"/>
                                </a:lnTo>
                                <a:lnTo>
                                  <a:pt x="71" y="998"/>
                                </a:lnTo>
                                <a:lnTo>
                                  <a:pt x="64" y="1014"/>
                                </a:lnTo>
                                <a:lnTo>
                                  <a:pt x="56" y="1028"/>
                                </a:lnTo>
                                <a:lnTo>
                                  <a:pt x="47" y="1044"/>
                                </a:lnTo>
                                <a:lnTo>
                                  <a:pt x="37" y="1058"/>
                                </a:lnTo>
                                <a:lnTo>
                                  <a:pt x="28" y="1073"/>
                                </a:lnTo>
                                <a:lnTo>
                                  <a:pt x="21" y="1089"/>
                                </a:lnTo>
                                <a:lnTo>
                                  <a:pt x="14" y="1104"/>
                                </a:lnTo>
                                <a:lnTo>
                                  <a:pt x="10" y="1122"/>
                                </a:lnTo>
                                <a:lnTo>
                                  <a:pt x="1" y="1165"/>
                                </a:lnTo>
                                <a:lnTo>
                                  <a:pt x="0" y="1206"/>
                                </a:lnTo>
                                <a:lnTo>
                                  <a:pt x="1" y="1248"/>
                                </a:lnTo>
                                <a:lnTo>
                                  <a:pt x="7" y="1290"/>
                                </a:lnTo>
                                <a:lnTo>
                                  <a:pt x="17" y="1331"/>
                                </a:lnTo>
                                <a:lnTo>
                                  <a:pt x="28" y="1371"/>
                                </a:lnTo>
                                <a:lnTo>
                                  <a:pt x="41" y="1410"/>
                                </a:lnTo>
                                <a:lnTo>
                                  <a:pt x="57" y="1450"/>
                                </a:lnTo>
                                <a:lnTo>
                                  <a:pt x="64" y="1481"/>
                                </a:lnTo>
                                <a:lnTo>
                                  <a:pt x="66" y="1511"/>
                                </a:lnTo>
                                <a:lnTo>
                                  <a:pt x="61" y="1542"/>
                                </a:lnTo>
                                <a:lnTo>
                                  <a:pt x="53" y="1571"/>
                                </a:lnTo>
                                <a:lnTo>
                                  <a:pt x="44" y="1590"/>
                                </a:lnTo>
                                <a:lnTo>
                                  <a:pt x="36" y="1607"/>
                                </a:lnTo>
                                <a:lnTo>
                                  <a:pt x="27" y="1624"/>
                                </a:lnTo>
                                <a:lnTo>
                                  <a:pt x="20" y="1639"/>
                                </a:lnTo>
                                <a:lnTo>
                                  <a:pt x="10" y="1666"/>
                                </a:lnTo>
                                <a:lnTo>
                                  <a:pt x="7" y="1695"/>
                                </a:lnTo>
                                <a:lnTo>
                                  <a:pt x="11" y="1725"/>
                                </a:lnTo>
                                <a:lnTo>
                                  <a:pt x="24" y="1752"/>
                                </a:lnTo>
                                <a:lnTo>
                                  <a:pt x="38" y="1779"/>
                                </a:lnTo>
                                <a:lnTo>
                                  <a:pt x="51" y="1809"/>
                                </a:lnTo>
                                <a:lnTo>
                                  <a:pt x="60" y="1840"/>
                                </a:lnTo>
                                <a:lnTo>
                                  <a:pt x="64" y="1870"/>
                                </a:lnTo>
                                <a:lnTo>
                                  <a:pt x="63" y="1898"/>
                                </a:lnTo>
                                <a:lnTo>
                                  <a:pt x="54" y="1926"/>
                                </a:lnTo>
                                <a:lnTo>
                                  <a:pt x="38" y="1952"/>
                                </a:lnTo>
                                <a:lnTo>
                                  <a:pt x="15" y="1975"/>
                                </a:lnTo>
                                <a:lnTo>
                                  <a:pt x="5" y="2009"/>
                                </a:lnTo>
                                <a:lnTo>
                                  <a:pt x="3" y="2042"/>
                                </a:lnTo>
                                <a:lnTo>
                                  <a:pt x="5" y="2075"/>
                                </a:lnTo>
                                <a:lnTo>
                                  <a:pt x="13" y="2108"/>
                                </a:lnTo>
                                <a:lnTo>
                                  <a:pt x="24" y="2141"/>
                                </a:lnTo>
                                <a:lnTo>
                                  <a:pt x="38" y="2173"/>
                                </a:lnTo>
                                <a:lnTo>
                                  <a:pt x="54" y="2203"/>
                                </a:lnTo>
                                <a:lnTo>
                                  <a:pt x="71" y="2232"/>
                                </a:lnTo>
                                <a:lnTo>
                                  <a:pt x="74" y="2236"/>
                                </a:lnTo>
                                <a:lnTo>
                                  <a:pt x="74" y="2243"/>
                                </a:lnTo>
                                <a:lnTo>
                                  <a:pt x="73" y="2250"/>
                                </a:lnTo>
                                <a:lnTo>
                                  <a:pt x="71" y="2255"/>
                                </a:lnTo>
                                <a:lnTo>
                                  <a:pt x="60" y="2276"/>
                                </a:lnTo>
                                <a:lnTo>
                                  <a:pt x="48" y="2298"/>
                                </a:lnTo>
                                <a:lnTo>
                                  <a:pt x="40" y="2319"/>
                                </a:lnTo>
                                <a:lnTo>
                                  <a:pt x="33" y="2341"/>
                                </a:lnTo>
                                <a:lnTo>
                                  <a:pt x="28" y="2364"/>
                                </a:lnTo>
                                <a:lnTo>
                                  <a:pt x="28" y="2385"/>
                                </a:lnTo>
                                <a:lnTo>
                                  <a:pt x="33" y="2408"/>
                                </a:lnTo>
                                <a:lnTo>
                                  <a:pt x="43" y="2431"/>
                                </a:lnTo>
                                <a:lnTo>
                                  <a:pt x="56" y="2450"/>
                                </a:lnTo>
                                <a:lnTo>
                                  <a:pt x="70" y="2470"/>
                                </a:lnTo>
                                <a:lnTo>
                                  <a:pt x="83" y="2489"/>
                                </a:lnTo>
                                <a:lnTo>
                                  <a:pt x="93" y="2509"/>
                                </a:lnTo>
                                <a:lnTo>
                                  <a:pt x="102" y="2529"/>
                                </a:lnTo>
                                <a:lnTo>
                                  <a:pt x="106" y="2550"/>
                                </a:lnTo>
                                <a:lnTo>
                                  <a:pt x="106" y="2572"/>
                                </a:lnTo>
                                <a:lnTo>
                                  <a:pt x="100" y="2596"/>
                                </a:lnTo>
                                <a:lnTo>
                                  <a:pt x="93" y="2613"/>
                                </a:lnTo>
                                <a:lnTo>
                                  <a:pt x="84" y="2631"/>
                                </a:lnTo>
                                <a:lnTo>
                                  <a:pt x="76" y="2648"/>
                                </a:lnTo>
                                <a:lnTo>
                                  <a:pt x="66" y="2664"/>
                                </a:lnTo>
                                <a:lnTo>
                                  <a:pt x="57" y="2681"/>
                                </a:lnTo>
                                <a:lnTo>
                                  <a:pt x="50" y="2698"/>
                                </a:lnTo>
                                <a:lnTo>
                                  <a:pt x="43" y="2715"/>
                                </a:lnTo>
                                <a:lnTo>
                                  <a:pt x="38" y="2734"/>
                                </a:lnTo>
                                <a:lnTo>
                                  <a:pt x="38" y="2743"/>
                                </a:lnTo>
                                <a:lnTo>
                                  <a:pt x="37" y="2751"/>
                                </a:lnTo>
                                <a:lnTo>
                                  <a:pt x="37" y="2760"/>
                                </a:lnTo>
                                <a:lnTo>
                                  <a:pt x="38" y="2767"/>
                                </a:lnTo>
                                <a:lnTo>
                                  <a:pt x="43" y="2777"/>
                                </a:lnTo>
                                <a:lnTo>
                                  <a:pt x="48" y="2786"/>
                                </a:lnTo>
                                <a:lnTo>
                                  <a:pt x="56" y="2794"/>
                                </a:lnTo>
                                <a:lnTo>
                                  <a:pt x="61" y="2802"/>
                                </a:lnTo>
                                <a:lnTo>
                                  <a:pt x="80" y="2797"/>
                                </a:lnTo>
                                <a:lnTo>
                                  <a:pt x="97" y="2790"/>
                                </a:lnTo>
                                <a:lnTo>
                                  <a:pt x="113" y="2783"/>
                                </a:lnTo>
                                <a:lnTo>
                                  <a:pt x="130" y="2774"/>
                                </a:lnTo>
                                <a:lnTo>
                                  <a:pt x="146" y="2764"/>
                                </a:lnTo>
                                <a:lnTo>
                                  <a:pt x="162" y="2756"/>
                                </a:lnTo>
                                <a:lnTo>
                                  <a:pt x="178" y="2747"/>
                                </a:lnTo>
                                <a:lnTo>
                                  <a:pt x="195" y="2740"/>
                                </a:lnTo>
                                <a:lnTo>
                                  <a:pt x="219" y="2734"/>
                                </a:lnTo>
                                <a:lnTo>
                                  <a:pt x="242" y="2734"/>
                                </a:lnTo>
                                <a:lnTo>
                                  <a:pt x="264" y="2740"/>
                                </a:lnTo>
                                <a:lnTo>
                                  <a:pt x="284" y="2747"/>
                                </a:lnTo>
                                <a:lnTo>
                                  <a:pt x="304" y="2758"/>
                                </a:lnTo>
                                <a:lnTo>
                                  <a:pt x="323" y="2771"/>
                                </a:lnTo>
                                <a:lnTo>
                                  <a:pt x="343" y="2784"/>
                                </a:lnTo>
                                <a:lnTo>
                                  <a:pt x="361" y="2797"/>
                                </a:lnTo>
                                <a:lnTo>
                                  <a:pt x="384" y="2807"/>
                                </a:lnTo>
                                <a:lnTo>
                                  <a:pt x="407" y="2812"/>
                                </a:lnTo>
                                <a:lnTo>
                                  <a:pt x="429" y="2812"/>
                                </a:lnTo>
                                <a:lnTo>
                                  <a:pt x="452" y="2807"/>
                                </a:lnTo>
                                <a:lnTo>
                                  <a:pt x="473" y="2800"/>
                                </a:lnTo>
                                <a:lnTo>
                                  <a:pt x="495" y="2791"/>
                                </a:lnTo>
                                <a:lnTo>
                                  <a:pt x="515" y="2780"/>
                                </a:lnTo>
                                <a:lnTo>
                                  <a:pt x="536" y="2769"/>
                                </a:lnTo>
                                <a:lnTo>
                                  <a:pt x="542" y="2769"/>
                                </a:lnTo>
                                <a:lnTo>
                                  <a:pt x="549" y="2767"/>
                                </a:lnTo>
                                <a:lnTo>
                                  <a:pt x="556" y="2767"/>
                                </a:lnTo>
                                <a:lnTo>
                                  <a:pt x="561" y="2769"/>
                                </a:lnTo>
                                <a:lnTo>
                                  <a:pt x="578" y="2779"/>
                                </a:lnTo>
                                <a:lnTo>
                                  <a:pt x="595" y="2789"/>
                                </a:lnTo>
                                <a:lnTo>
                                  <a:pt x="612" y="2799"/>
                                </a:lnTo>
                                <a:lnTo>
                                  <a:pt x="631" y="2807"/>
                                </a:lnTo>
                                <a:lnTo>
                                  <a:pt x="648" y="2816"/>
                                </a:lnTo>
                                <a:lnTo>
                                  <a:pt x="667" y="2823"/>
                                </a:lnTo>
                                <a:lnTo>
                                  <a:pt x="687" y="2829"/>
                                </a:lnTo>
                                <a:lnTo>
                                  <a:pt x="706" y="2833"/>
                                </a:lnTo>
                                <a:lnTo>
                                  <a:pt x="792" y="2833"/>
                                </a:lnTo>
                                <a:lnTo>
                                  <a:pt x="798" y="2832"/>
                                </a:lnTo>
                                <a:lnTo>
                                  <a:pt x="805" y="2829"/>
                                </a:lnTo>
                                <a:lnTo>
                                  <a:pt x="810" y="2827"/>
                                </a:lnTo>
                                <a:lnTo>
                                  <a:pt x="816" y="2826"/>
                                </a:lnTo>
                                <a:lnTo>
                                  <a:pt x="839" y="2802"/>
                                </a:lnTo>
                                <a:lnTo>
                                  <a:pt x="865" y="2786"/>
                                </a:lnTo>
                                <a:lnTo>
                                  <a:pt x="894" y="2779"/>
                                </a:lnTo>
                                <a:lnTo>
                                  <a:pt x="922" y="2776"/>
                                </a:lnTo>
                                <a:lnTo>
                                  <a:pt x="953" y="2780"/>
                                </a:lnTo>
                                <a:lnTo>
                                  <a:pt x="983" y="2789"/>
                                </a:lnTo>
                                <a:lnTo>
                                  <a:pt x="1013" y="2802"/>
                                </a:lnTo>
                                <a:lnTo>
                                  <a:pt x="1040" y="2816"/>
                                </a:lnTo>
                                <a:lnTo>
                                  <a:pt x="1049" y="2822"/>
                                </a:lnTo>
                                <a:lnTo>
                                  <a:pt x="1059" y="2826"/>
                                </a:lnTo>
                                <a:lnTo>
                                  <a:pt x="1070" y="2830"/>
                                </a:lnTo>
                                <a:lnTo>
                                  <a:pt x="1080" y="2833"/>
                                </a:lnTo>
                                <a:lnTo>
                                  <a:pt x="1119" y="2833"/>
                                </a:lnTo>
                                <a:lnTo>
                                  <a:pt x="1128" y="2830"/>
                                </a:lnTo>
                                <a:lnTo>
                                  <a:pt x="1136" y="2829"/>
                                </a:lnTo>
                                <a:lnTo>
                                  <a:pt x="1145" y="2825"/>
                                </a:lnTo>
                                <a:lnTo>
                                  <a:pt x="1153" y="2820"/>
                                </a:lnTo>
                                <a:lnTo>
                                  <a:pt x="1161" y="2817"/>
                                </a:lnTo>
                                <a:lnTo>
                                  <a:pt x="1168" y="2813"/>
                                </a:lnTo>
                                <a:lnTo>
                                  <a:pt x="1176" y="2809"/>
                                </a:lnTo>
                                <a:lnTo>
                                  <a:pt x="1185" y="2804"/>
                                </a:lnTo>
                                <a:lnTo>
                                  <a:pt x="1194" y="2800"/>
                                </a:lnTo>
                                <a:lnTo>
                                  <a:pt x="1202" y="2796"/>
                                </a:lnTo>
                                <a:lnTo>
                                  <a:pt x="1211" y="2791"/>
                                </a:lnTo>
                                <a:lnTo>
                                  <a:pt x="1219" y="2787"/>
                                </a:lnTo>
                                <a:lnTo>
                                  <a:pt x="1234" y="2783"/>
                                </a:lnTo>
                                <a:lnTo>
                                  <a:pt x="1250" y="2779"/>
                                </a:lnTo>
                                <a:lnTo>
                                  <a:pt x="1265" y="2776"/>
                                </a:lnTo>
                                <a:lnTo>
                                  <a:pt x="1281" y="2774"/>
                                </a:lnTo>
                                <a:lnTo>
                                  <a:pt x="1297" y="2774"/>
                                </a:lnTo>
                                <a:lnTo>
                                  <a:pt x="1313" y="2776"/>
                                </a:lnTo>
                                <a:lnTo>
                                  <a:pt x="1327" y="2779"/>
                                </a:lnTo>
                                <a:lnTo>
                                  <a:pt x="1341" y="2783"/>
                                </a:lnTo>
                                <a:lnTo>
                                  <a:pt x="1362" y="2791"/>
                                </a:lnTo>
                                <a:lnTo>
                                  <a:pt x="1380" y="2799"/>
                                </a:lnTo>
                                <a:lnTo>
                                  <a:pt x="1400" y="2806"/>
                                </a:lnTo>
                                <a:lnTo>
                                  <a:pt x="1420" y="2812"/>
                                </a:lnTo>
                                <a:lnTo>
                                  <a:pt x="1439" y="2819"/>
                                </a:lnTo>
                                <a:lnTo>
                                  <a:pt x="1459" y="2825"/>
                                </a:lnTo>
                                <a:lnTo>
                                  <a:pt x="1479" y="2829"/>
                                </a:lnTo>
                                <a:lnTo>
                                  <a:pt x="1499" y="2833"/>
                                </a:lnTo>
                                <a:lnTo>
                                  <a:pt x="1659" y="2833"/>
                                </a:lnTo>
                                <a:lnTo>
                                  <a:pt x="1661" y="2832"/>
                                </a:lnTo>
                                <a:lnTo>
                                  <a:pt x="1664" y="2832"/>
                                </a:lnTo>
                                <a:lnTo>
                                  <a:pt x="1666" y="2832"/>
                                </a:lnTo>
                                <a:lnTo>
                                  <a:pt x="1669" y="2830"/>
                                </a:lnTo>
                                <a:lnTo>
                                  <a:pt x="1686" y="2826"/>
                                </a:lnTo>
                                <a:lnTo>
                                  <a:pt x="1702" y="2819"/>
                                </a:lnTo>
                                <a:lnTo>
                                  <a:pt x="1717" y="2812"/>
                                </a:lnTo>
                                <a:lnTo>
                                  <a:pt x="1733" y="2803"/>
                                </a:lnTo>
                                <a:lnTo>
                                  <a:pt x="1748" y="2793"/>
                                </a:lnTo>
                                <a:lnTo>
                                  <a:pt x="1762" y="2784"/>
                                </a:lnTo>
                                <a:lnTo>
                                  <a:pt x="1776" y="2776"/>
                                </a:lnTo>
                                <a:lnTo>
                                  <a:pt x="1792" y="2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35936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1" h="2477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2141" y="2477"/>
                                </a:lnTo>
                                <a:lnTo>
                                  <a:pt x="2141" y="0"/>
                                </a:lnTo>
                                <a:lnTo>
                                  <a:pt x="144" y="14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53440"/>
                            <a:ext cx="59436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1015">
                                <a:moveTo>
                                  <a:pt x="835" y="933"/>
                                </a:moveTo>
                                <a:lnTo>
                                  <a:pt x="848" y="900"/>
                                </a:lnTo>
                                <a:lnTo>
                                  <a:pt x="855" y="863"/>
                                </a:lnTo>
                                <a:lnTo>
                                  <a:pt x="857" y="824"/>
                                </a:lnTo>
                                <a:lnTo>
                                  <a:pt x="854" y="786"/>
                                </a:lnTo>
                                <a:lnTo>
                                  <a:pt x="845" y="745"/>
                                </a:lnTo>
                                <a:lnTo>
                                  <a:pt x="832" y="708"/>
                                </a:lnTo>
                                <a:lnTo>
                                  <a:pt x="814" y="672"/>
                                </a:lnTo>
                                <a:lnTo>
                                  <a:pt x="792" y="641"/>
                                </a:lnTo>
                                <a:lnTo>
                                  <a:pt x="778" y="620"/>
                                </a:lnTo>
                                <a:lnTo>
                                  <a:pt x="768" y="599"/>
                                </a:lnTo>
                                <a:lnTo>
                                  <a:pt x="763" y="576"/>
                                </a:lnTo>
                                <a:lnTo>
                                  <a:pt x="765" y="551"/>
                                </a:lnTo>
                                <a:lnTo>
                                  <a:pt x="773" y="517"/>
                                </a:lnTo>
                                <a:lnTo>
                                  <a:pt x="788" y="484"/>
                                </a:lnTo>
                                <a:lnTo>
                                  <a:pt x="808" y="451"/>
                                </a:lnTo>
                                <a:lnTo>
                                  <a:pt x="831" y="421"/>
                                </a:lnTo>
                                <a:lnTo>
                                  <a:pt x="857" y="394"/>
                                </a:lnTo>
                                <a:lnTo>
                                  <a:pt x="883" y="368"/>
                                </a:lnTo>
                                <a:lnTo>
                                  <a:pt x="907" y="346"/>
                                </a:lnTo>
                                <a:lnTo>
                                  <a:pt x="928" y="330"/>
                                </a:lnTo>
                                <a:lnTo>
                                  <a:pt x="936" y="325"/>
                                </a:lnTo>
                                <a:lnTo>
                                  <a:pt x="931" y="316"/>
                                </a:lnTo>
                                <a:lnTo>
                                  <a:pt x="901" y="264"/>
                                </a:lnTo>
                                <a:lnTo>
                                  <a:pt x="867" y="217"/>
                                </a:lnTo>
                                <a:lnTo>
                                  <a:pt x="829" y="174"/>
                                </a:lnTo>
                                <a:lnTo>
                                  <a:pt x="788" y="135"/>
                                </a:lnTo>
                                <a:lnTo>
                                  <a:pt x="742" y="101"/>
                                </a:lnTo>
                                <a:lnTo>
                                  <a:pt x="695" y="72"/>
                                </a:lnTo>
                                <a:lnTo>
                                  <a:pt x="644" y="48"/>
                                </a:lnTo>
                                <a:lnTo>
                                  <a:pt x="591" y="27"/>
                                </a:lnTo>
                                <a:lnTo>
                                  <a:pt x="538" y="13"/>
                                </a:lnTo>
                                <a:lnTo>
                                  <a:pt x="482" y="4"/>
                                </a:lnTo>
                                <a:lnTo>
                                  <a:pt x="426" y="0"/>
                                </a:lnTo>
                                <a:lnTo>
                                  <a:pt x="370" y="2"/>
                                </a:lnTo>
                                <a:lnTo>
                                  <a:pt x="313" y="9"/>
                                </a:lnTo>
                                <a:lnTo>
                                  <a:pt x="257" y="22"/>
                                </a:lnTo>
                                <a:lnTo>
                                  <a:pt x="201" y="40"/>
                                </a:lnTo>
                                <a:lnTo>
                                  <a:pt x="146" y="65"/>
                                </a:lnTo>
                                <a:lnTo>
                                  <a:pt x="126" y="76"/>
                                </a:lnTo>
                                <a:lnTo>
                                  <a:pt x="106" y="88"/>
                                </a:lnTo>
                                <a:lnTo>
                                  <a:pt x="87" y="101"/>
                                </a:lnTo>
                                <a:lnTo>
                                  <a:pt x="69" y="114"/>
                                </a:lnTo>
                                <a:lnTo>
                                  <a:pt x="50" y="127"/>
                                </a:lnTo>
                                <a:lnTo>
                                  <a:pt x="33" y="141"/>
                                </a:lnTo>
                                <a:lnTo>
                                  <a:pt x="16" y="157"/>
                                </a:lnTo>
                                <a:lnTo>
                                  <a:pt x="0" y="172"/>
                                </a:lnTo>
                                <a:lnTo>
                                  <a:pt x="732" y="1015"/>
                                </a:lnTo>
                                <a:lnTo>
                                  <a:pt x="752" y="1010"/>
                                </a:lnTo>
                                <a:lnTo>
                                  <a:pt x="771" y="1001"/>
                                </a:lnTo>
                                <a:lnTo>
                                  <a:pt x="786" y="991"/>
                                </a:lnTo>
                                <a:lnTo>
                                  <a:pt x="799" y="981"/>
                                </a:lnTo>
                                <a:lnTo>
                                  <a:pt x="811" y="969"/>
                                </a:lnTo>
                                <a:lnTo>
                                  <a:pt x="821" y="958"/>
                                </a:lnTo>
                                <a:lnTo>
                                  <a:pt x="828" y="945"/>
                                </a:lnTo>
                                <a:lnTo>
                                  <a:pt x="835" y="9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23840"/>
                            <a:ext cx="1359360" cy="156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1" h="2464">
                                <a:moveTo>
                                  <a:pt x="0" y="2464"/>
                                </a:moveTo>
                                <a:lnTo>
                                  <a:pt x="2141" y="2464"/>
                                </a:lnTo>
                                <a:lnTo>
                                  <a:pt x="0" y="0"/>
                                </a:lnTo>
                                <a:lnTo>
                                  <a:pt x="0" y="2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62720"/>
                            <a:ext cx="2660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95">
                                <a:moveTo>
                                  <a:pt x="145" y="0"/>
                                </a:moveTo>
                                <a:lnTo>
                                  <a:pt x="166" y="172"/>
                                </a:lnTo>
                                <a:lnTo>
                                  <a:pt x="5" y="209"/>
                                </a:lnTo>
                                <a:lnTo>
                                  <a:pt x="123" y="258"/>
                                </a:lnTo>
                                <a:lnTo>
                                  <a:pt x="0" y="397"/>
                                </a:lnTo>
                                <a:lnTo>
                                  <a:pt x="156" y="323"/>
                                </a:lnTo>
                                <a:lnTo>
                                  <a:pt x="204" y="495"/>
                                </a:lnTo>
                                <a:lnTo>
                                  <a:pt x="252" y="317"/>
                                </a:lnTo>
                                <a:lnTo>
                                  <a:pt x="381" y="333"/>
                                </a:lnTo>
                                <a:lnTo>
                                  <a:pt x="285" y="221"/>
                                </a:lnTo>
                                <a:lnTo>
                                  <a:pt x="419" y="113"/>
                                </a:lnTo>
                                <a:lnTo>
                                  <a:pt x="247" y="139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62520"/>
                            <a:ext cx="57204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901">
                                <a:moveTo>
                                  <a:pt x="64" y="678"/>
                                </a:moveTo>
                                <a:lnTo>
                                  <a:pt x="81" y="710"/>
                                </a:lnTo>
                                <a:lnTo>
                                  <a:pt x="101" y="740"/>
                                </a:lnTo>
                                <a:lnTo>
                                  <a:pt x="123" y="769"/>
                                </a:lnTo>
                                <a:lnTo>
                                  <a:pt x="146" y="797"/>
                                </a:lnTo>
                                <a:lnTo>
                                  <a:pt x="170" y="823"/>
                                </a:lnTo>
                                <a:lnTo>
                                  <a:pt x="196" y="848"/>
                                </a:lnTo>
                                <a:lnTo>
                                  <a:pt x="223" y="871"/>
                                </a:lnTo>
                                <a:lnTo>
                                  <a:pt x="252" y="892"/>
                                </a:lnTo>
                                <a:lnTo>
                                  <a:pt x="264" y="901"/>
                                </a:lnTo>
                                <a:lnTo>
                                  <a:pt x="269" y="886"/>
                                </a:lnTo>
                                <a:lnTo>
                                  <a:pt x="277" y="872"/>
                                </a:lnTo>
                                <a:lnTo>
                                  <a:pt x="288" y="860"/>
                                </a:lnTo>
                                <a:lnTo>
                                  <a:pt x="304" y="852"/>
                                </a:lnTo>
                                <a:lnTo>
                                  <a:pt x="322" y="843"/>
                                </a:lnTo>
                                <a:lnTo>
                                  <a:pt x="345" y="838"/>
                                </a:lnTo>
                                <a:lnTo>
                                  <a:pt x="371" y="833"/>
                                </a:lnTo>
                                <a:lnTo>
                                  <a:pt x="400" y="830"/>
                                </a:lnTo>
                                <a:lnTo>
                                  <a:pt x="432" y="827"/>
                                </a:lnTo>
                                <a:lnTo>
                                  <a:pt x="465" y="827"/>
                                </a:lnTo>
                                <a:lnTo>
                                  <a:pt x="499" y="827"/>
                                </a:lnTo>
                                <a:lnTo>
                                  <a:pt x="533" y="827"/>
                                </a:lnTo>
                                <a:lnTo>
                                  <a:pt x="571" y="829"/>
                                </a:lnTo>
                                <a:lnTo>
                                  <a:pt x="607" y="832"/>
                                </a:lnTo>
                                <a:lnTo>
                                  <a:pt x="644" y="833"/>
                                </a:lnTo>
                                <a:lnTo>
                                  <a:pt x="680" y="836"/>
                                </a:lnTo>
                                <a:lnTo>
                                  <a:pt x="716" y="839"/>
                                </a:lnTo>
                                <a:lnTo>
                                  <a:pt x="731" y="840"/>
                                </a:lnTo>
                                <a:lnTo>
                                  <a:pt x="747" y="842"/>
                                </a:lnTo>
                                <a:lnTo>
                                  <a:pt x="763" y="843"/>
                                </a:lnTo>
                                <a:lnTo>
                                  <a:pt x="777" y="845"/>
                                </a:lnTo>
                                <a:lnTo>
                                  <a:pt x="792" y="845"/>
                                </a:lnTo>
                                <a:lnTo>
                                  <a:pt x="808" y="846"/>
                                </a:lnTo>
                                <a:lnTo>
                                  <a:pt x="822" y="848"/>
                                </a:lnTo>
                                <a:lnTo>
                                  <a:pt x="836" y="848"/>
                                </a:lnTo>
                                <a:lnTo>
                                  <a:pt x="845" y="848"/>
                                </a:lnTo>
                                <a:lnTo>
                                  <a:pt x="853" y="848"/>
                                </a:lnTo>
                                <a:lnTo>
                                  <a:pt x="862" y="848"/>
                                </a:lnTo>
                                <a:lnTo>
                                  <a:pt x="871" y="848"/>
                                </a:lnTo>
                                <a:lnTo>
                                  <a:pt x="879" y="848"/>
                                </a:lnTo>
                                <a:lnTo>
                                  <a:pt x="886" y="846"/>
                                </a:lnTo>
                                <a:lnTo>
                                  <a:pt x="894" y="845"/>
                                </a:lnTo>
                                <a:lnTo>
                                  <a:pt x="901" y="843"/>
                                </a:lnTo>
                                <a:lnTo>
                                  <a:pt x="169" y="0"/>
                                </a:lnTo>
                                <a:lnTo>
                                  <a:pt x="146" y="25"/>
                                </a:lnTo>
                                <a:lnTo>
                                  <a:pt x="123" y="52"/>
                                </a:lnTo>
                                <a:lnTo>
                                  <a:pt x="103" y="79"/>
                                </a:lnTo>
                                <a:lnTo>
                                  <a:pt x="84" y="108"/>
                                </a:lnTo>
                                <a:lnTo>
                                  <a:pt x="67" y="137"/>
                                </a:lnTo>
                                <a:lnTo>
                                  <a:pt x="53" y="168"/>
                                </a:lnTo>
                                <a:lnTo>
                                  <a:pt x="38" y="200"/>
                                </a:lnTo>
                                <a:lnTo>
                                  <a:pt x="27" y="233"/>
                                </a:lnTo>
                                <a:lnTo>
                                  <a:pt x="13" y="289"/>
                                </a:lnTo>
                                <a:lnTo>
                                  <a:pt x="2" y="346"/>
                                </a:lnTo>
                                <a:lnTo>
                                  <a:pt x="0" y="402"/>
                                </a:lnTo>
                                <a:lnTo>
                                  <a:pt x="1" y="460"/>
                                </a:lnTo>
                                <a:lnTo>
                                  <a:pt x="8" y="516"/>
                                </a:lnTo>
                                <a:lnTo>
                                  <a:pt x="21" y="572"/>
                                </a:lnTo>
                                <a:lnTo>
                                  <a:pt x="40" y="625"/>
                                </a:lnTo>
                                <a:lnTo>
                                  <a:pt x="64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569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2966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430">
                                <a:moveTo>
                                  <a:pt x="452" y="100"/>
                                </a:moveTo>
                                <a:lnTo>
                                  <a:pt x="452" y="107"/>
                                </a:lnTo>
                                <a:lnTo>
                                  <a:pt x="453" y="126"/>
                                </a:lnTo>
                                <a:lnTo>
                                  <a:pt x="453" y="155"/>
                                </a:lnTo>
                                <a:lnTo>
                                  <a:pt x="450" y="188"/>
                                </a:lnTo>
                                <a:lnTo>
                                  <a:pt x="446" y="224"/>
                                </a:lnTo>
                                <a:lnTo>
                                  <a:pt x="436" y="260"/>
                                </a:lnTo>
                                <a:lnTo>
                                  <a:pt x="423" y="293"/>
                                </a:lnTo>
                                <a:lnTo>
                                  <a:pt x="403" y="318"/>
                                </a:lnTo>
                                <a:lnTo>
                                  <a:pt x="400" y="324"/>
                                </a:lnTo>
                                <a:lnTo>
                                  <a:pt x="390" y="337"/>
                                </a:lnTo>
                                <a:lnTo>
                                  <a:pt x="373" y="354"/>
                                </a:lnTo>
                                <a:lnTo>
                                  <a:pt x="350" y="372"/>
                                </a:lnTo>
                                <a:lnTo>
                                  <a:pt x="320" y="387"/>
                                </a:lnTo>
                                <a:lnTo>
                                  <a:pt x="282" y="396"/>
                                </a:lnTo>
                                <a:lnTo>
                                  <a:pt x="239" y="395"/>
                                </a:lnTo>
                                <a:lnTo>
                                  <a:pt x="190" y="379"/>
                                </a:lnTo>
                                <a:lnTo>
                                  <a:pt x="188" y="377"/>
                                </a:lnTo>
                                <a:lnTo>
                                  <a:pt x="179" y="373"/>
                                </a:lnTo>
                                <a:lnTo>
                                  <a:pt x="165" y="363"/>
                                </a:lnTo>
                                <a:lnTo>
                                  <a:pt x="147" y="349"/>
                                </a:lnTo>
                                <a:lnTo>
                                  <a:pt x="127" y="327"/>
                                </a:lnTo>
                                <a:lnTo>
                                  <a:pt x="104" y="298"/>
                                </a:lnTo>
                                <a:lnTo>
                                  <a:pt x="81" y="261"/>
                                </a:lnTo>
                                <a:lnTo>
                                  <a:pt x="57" y="215"/>
                                </a:lnTo>
                                <a:lnTo>
                                  <a:pt x="56" y="208"/>
                                </a:lnTo>
                                <a:lnTo>
                                  <a:pt x="51" y="188"/>
                                </a:lnTo>
                                <a:lnTo>
                                  <a:pt x="48" y="161"/>
                                </a:lnTo>
                                <a:lnTo>
                                  <a:pt x="47" y="128"/>
                                </a:lnTo>
                                <a:lnTo>
                                  <a:pt x="51" y="94"/>
                                </a:lnTo>
                                <a:lnTo>
                                  <a:pt x="63" y="64"/>
                                </a:lnTo>
                                <a:lnTo>
                                  <a:pt x="84" y="41"/>
                                </a:lnTo>
                                <a:lnTo>
                                  <a:pt x="119" y="28"/>
                                </a:lnTo>
                                <a:lnTo>
                                  <a:pt x="120" y="28"/>
                                </a:lnTo>
                                <a:lnTo>
                                  <a:pt x="126" y="28"/>
                                </a:lnTo>
                                <a:lnTo>
                                  <a:pt x="136" y="27"/>
                                </a:lnTo>
                                <a:lnTo>
                                  <a:pt x="147" y="27"/>
                                </a:lnTo>
                                <a:lnTo>
                                  <a:pt x="162" y="28"/>
                                </a:lnTo>
                                <a:lnTo>
                                  <a:pt x="177" y="30"/>
                                </a:lnTo>
                                <a:lnTo>
                                  <a:pt x="195" y="31"/>
                                </a:lnTo>
                                <a:lnTo>
                                  <a:pt x="215" y="34"/>
                                </a:lnTo>
                                <a:lnTo>
                                  <a:pt x="233" y="40"/>
                                </a:lnTo>
                                <a:lnTo>
                                  <a:pt x="254" y="46"/>
                                </a:lnTo>
                                <a:lnTo>
                                  <a:pt x="274" y="54"/>
                                </a:lnTo>
                                <a:lnTo>
                                  <a:pt x="294" y="64"/>
                                </a:lnTo>
                                <a:lnTo>
                                  <a:pt x="312" y="77"/>
                                </a:lnTo>
                                <a:lnTo>
                                  <a:pt x="330" y="93"/>
                                </a:lnTo>
                                <a:lnTo>
                                  <a:pt x="345" y="110"/>
                                </a:lnTo>
                                <a:lnTo>
                                  <a:pt x="358" y="132"/>
                                </a:lnTo>
                                <a:lnTo>
                                  <a:pt x="361" y="138"/>
                                </a:lnTo>
                                <a:lnTo>
                                  <a:pt x="367" y="153"/>
                                </a:lnTo>
                                <a:lnTo>
                                  <a:pt x="373" y="176"/>
                                </a:lnTo>
                                <a:lnTo>
                                  <a:pt x="371" y="202"/>
                                </a:lnTo>
                                <a:lnTo>
                                  <a:pt x="363" y="229"/>
                                </a:lnTo>
                                <a:lnTo>
                                  <a:pt x="340" y="255"/>
                                </a:lnTo>
                                <a:lnTo>
                                  <a:pt x="299" y="275"/>
                                </a:lnTo>
                                <a:lnTo>
                                  <a:pt x="238" y="287"/>
                                </a:lnTo>
                                <a:lnTo>
                                  <a:pt x="235" y="287"/>
                                </a:lnTo>
                                <a:lnTo>
                                  <a:pt x="225" y="285"/>
                                </a:lnTo>
                                <a:lnTo>
                                  <a:pt x="212" y="283"/>
                                </a:lnTo>
                                <a:lnTo>
                                  <a:pt x="196" y="274"/>
                                </a:lnTo>
                                <a:lnTo>
                                  <a:pt x="180" y="261"/>
                                </a:lnTo>
                                <a:lnTo>
                                  <a:pt x="165" y="240"/>
                                </a:lnTo>
                                <a:lnTo>
                                  <a:pt x="152" y="211"/>
                                </a:lnTo>
                                <a:lnTo>
                                  <a:pt x="143" y="171"/>
                                </a:lnTo>
                                <a:lnTo>
                                  <a:pt x="143" y="166"/>
                                </a:lnTo>
                                <a:lnTo>
                                  <a:pt x="146" y="156"/>
                                </a:lnTo>
                                <a:lnTo>
                                  <a:pt x="150" y="140"/>
                                </a:lnTo>
                                <a:lnTo>
                                  <a:pt x="156" y="125"/>
                                </a:lnTo>
                                <a:lnTo>
                                  <a:pt x="166" y="110"/>
                                </a:lnTo>
                                <a:lnTo>
                                  <a:pt x="180" y="99"/>
                                </a:lnTo>
                                <a:lnTo>
                                  <a:pt x="198" y="94"/>
                                </a:lnTo>
                                <a:lnTo>
                                  <a:pt x="221" y="99"/>
                                </a:lnTo>
                                <a:lnTo>
                                  <a:pt x="225" y="100"/>
                                </a:lnTo>
                                <a:lnTo>
                                  <a:pt x="236" y="102"/>
                                </a:lnTo>
                                <a:lnTo>
                                  <a:pt x="251" y="107"/>
                                </a:lnTo>
                                <a:lnTo>
                                  <a:pt x="265" y="117"/>
                                </a:lnTo>
                                <a:lnTo>
                                  <a:pt x="277" y="132"/>
                                </a:lnTo>
                                <a:lnTo>
                                  <a:pt x="282" y="150"/>
                                </a:lnTo>
                                <a:lnTo>
                                  <a:pt x="279" y="175"/>
                                </a:lnTo>
                                <a:lnTo>
                                  <a:pt x="264" y="208"/>
                                </a:lnTo>
                                <a:lnTo>
                                  <a:pt x="261" y="209"/>
                                </a:lnTo>
                                <a:lnTo>
                                  <a:pt x="252" y="212"/>
                                </a:lnTo>
                                <a:lnTo>
                                  <a:pt x="241" y="215"/>
                                </a:lnTo>
                                <a:lnTo>
                                  <a:pt x="228" y="215"/>
                                </a:lnTo>
                                <a:lnTo>
                                  <a:pt x="215" y="211"/>
                                </a:lnTo>
                                <a:lnTo>
                                  <a:pt x="205" y="202"/>
                                </a:lnTo>
                                <a:lnTo>
                                  <a:pt x="199" y="186"/>
                                </a:lnTo>
                                <a:lnTo>
                                  <a:pt x="198" y="161"/>
                                </a:lnTo>
                                <a:lnTo>
                                  <a:pt x="196" y="166"/>
                                </a:lnTo>
                                <a:lnTo>
                                  <a:pt x="195" y="179"/>
                                </a:lnTo>
                                <a:lnTo>
                                  <a:pt x="196" y="196"/>
                                </a:lnTo>
                                <a:lnTo>
                                  <a:pt x="200" y="214"/>
                                </a:lnTo>
                                <a:lnTo>
                                  <a:pt x="212" y="227"/>
                                </a:lnTo>
                                <a:lnTo>
                                  <a:pt x="232" y="232"/>
                                </a:lnTo>
                                <a:lnTo>
                                  <a:pt x="264" y="225"/>
                                </a:lnTo>
                                <a:lnTo>
                                  <a:pt x="310" y="204"/>
                                </a:lnTo>
                                <a:lnTo>
                                  <a:pt x="315" y="198"/>
                                </a:lnTo>
                                <a:lnTo>
                                  <a:pt x="321" y="189"/>
                                </a:lnTo>
                                <a:lnTo>
                                  <a:pt x="324" y="179"/>
                                </a:lnTo>
                                <a:lnTo>
                                  <a:pt x="325" y="166"/>
                                </a:lnTo>
                                <a:lnTo>
                                  <a:pt x="324" y="152"/>
                                </a:lnTo>
                                <a:lnTo>
                                  <a:pt x="318" y="136"/>
                                </a:lnTo>
                                <a:lnTo>
                                  <a:pt x="308" y="120"/>
                                </a:lnTo>
                                <a:lnTo>
                                  <a:pt x="294" y="105"/>
                                </a:lnTo>
                                <a:lnTo>
                                  <a:pt x="291" y="102"/>
                                </a:lnTo>
                                <a:lnTo>
                                  <a:pt x="281" y="93"/>
                                </a:lnTo>
                                <a:lnTo>
                                  <a:pt x="265" y="82"/>
                                </a:lnTo>
                                <a:lnTo>
                                  <a:pt x="246" y="72"/>
                                </a:lnTo>
                                <a:lnTo>
                                  <a:pt x="222" y="66"/>
                                </a:lnTo>
                                <a:lnTo>
                                  <a:pt x="198" y="66"/>
                                </a:lnTo>
                                <a:lnTo>
                                  <a:pt x="169" y="74"/>
                                </a:lnTo>
                                <a:lnTo>
                                  <a:pt x="142" y="96"/>
                                </a:lnTo>
                                <a:lnTo>
                                  <a:pt x="137" y="102"/>
                                </a:lnTo>
                                <a:lnTo>
                                  <a:pt x="129" y="116"/>
                                </a:lnTo>
                                <a:lnTo>
                                  <a:pt x="119" y="139"/>
                                </a:lnTo>
                                <a:lnTo>
                                  <a:pt x="113" y="168"/>
                                </a:lnTo>
                                <a:lnTo>
                                  <a:pt x="116" y="202"/>
                                </a:lnTo>
                                <a:lnTo>
                                  <a:pt x="132" y="240"/>
                                </a:lnTo>
                                <a:lnTo>
                                  <a:pt x="166" y="277"/>
                                </a:lnTo>
                                <a:lnTo>
                                  <a:pt x="222" y="316"/>
                                </a:lnTo>
                                <a:lnTo>
                                  <a:pt x="228" y="318"/>
                                </a:lnTo>
                                <a:lnTo>
                                  <a:pt x="244" y="324"/>
                                </a:lnTo>
                                <a:lnTo>
                                  <a:pt x="268" y="329"/>
                                </a:lnTo>
                                <a:lnTo>
                                  <a:pt x="295" y="329"/>
                                </a:lnTo>
                                <a:lnTo>
                                  <a:pt x="327" y="323"/>
                                </a:lnTo>
                                <a:lnTo>
                                  <a:pt x="357" y="304"/>
                                </a:lnTo>
                                <a:lnTo>
                                  <a:pt x="384" y="271"/>
                                </a:lnTo>
                                <a:lnTo>
                                  <a:pt x="407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14" y="204"/>
                                </a:lnTo>
                                <a:lnTo>
                                  <a:pt x="419" y="184"/>
                                </a:lnTo>
                                <a:lnTo>
                                  <a:pt x="419" y="158"/>
                                </a:lnTo>
                                <a:lnTo>
                                  <a:pt x="413" y="129"/>
                                </a:lnTo>
                                <a:lnTo>
                                  <a:pt x="396" y="97"/>
                                </a:lnTo>
                                <a:lnTo>
                                  <a:pt x="364" y="64"/>
                                </a:lnTo>
                                <a:lnTo>
                                  <a:pt x="317" y="31"/>
                                </a:lnTo>
                                <a:lnTo>
                                  <a:pt x="315" y="30"/>
                                </a:lnTo>
                                <a:lnTo>
                                  <a:pt x="308" y="28"/>
                                </a:lnTo>
                                <a:lnTo>
                                  <a:pt x="298" y="24"/>
                                </a:lnTo>
                                <a:lnTo>
                                  <a:pt x="285" y="21"/>
                                </a:lnTo>
                                <a:lnTo>
                                  <a:pt x="271" y="16"/>
                                </a:lnTo>
                                <a:lnTo>
                                  <a:pt x="252" y="11"/>
                                </a:lnTo>
                                <a:lnTo>
                                  <a:pt x="233" y="7"/>
                                </a:lnTo>
                                <a:lnTo>
                                  <a:pt x="212" y="4"/>
                                </a:lnTo>
                                <a:lnTo>
                                  <a:pt x="190" y="1"/>
                                </a:lnTo>
                                <a:lnTo>
                                  <a:pt x="167" y="0"/>
                                </a:lnTo>
                                <a:lnTo>
                                  <a:pt x="144" y="0"/>
                                </a:lnTo>
                                <a:lnTo>
                                  <a:pt x="123" y="3"/>
                                </a:lnTo>
                                <a:lnTo>
                                  <a:pt x="101" y="8"/>
                                </a:lnTo>
                                <a:lnTo>
                                  <a:pt x="80" y="16"/>
                                </a:lnTo>
                                <a:lnTo>
                                  <a:pt x="63" y="27"/>
                                </a:lnTo>
                                <a:lnTo>
                                  <a:pt x="45" y="41"/>
                                </a:lnTo>
                                <a:lnTo>
                                  <a:pt x="41" y="46"/>
                                </a:lnTo>
                                <a:lnTo>
                                  <a:pt x="30" y="60"/>
                                </a:lnTo>
                                <a:lnTo>
                                  <a:pt x="17" y="82"/>
                                </a:lnTo>
                                <a:lnTo>
                                  <a:pt x="5" y="112"/>
                                </a:lnTo>
                                <a:lnTo>
                                  <a:pt x="0" y="149"/>
                                </a:lnTo>
                                <a:lnTo>
                                  <a:pt x="4" y="194"/>
                                </a:lnTo>
                                <a:lnTo>
                                  <a:pt x="23" y="245"/>
                                </a:lnTo>
                                <a:lnTo>
                                  <a:pt x="60" y="301"/>
                                </a:lnTo>
                                <a:lnTo>
                                  <a:pt x="61" y="303"/>
                                </a:lnTo>
                                <a:lnTo>
                                  <a:pt x="66" y="308"/>
                                </a:lnTo>
                                <a:lnTo>
                                  <a:pt x="73" y="317"/>
                                </a:lnTo>
                                <a:lnTo>
                                  <a:pt x="83" y="327"/>
                                </a:lnTo>
                                <a:lnTo>
                                  <a:pt x="94" y="340"/>
                                </a:lnTo>
                                <a:lnTo>
                                  <a:pt x="109" y="353"/>
                                </a:lnTo>
                                <a:lnTo>
                                  <a:pt x="126" y="367"/>
                                </a:lnTo>
                                <a:lnTo>
                                  <a:pt x="144" y="382"/>
                                </a:lnTo>
                                <a:lnTo>
                                  <a:pt x="166" y="395"/>
                                </a:lnTo>
                                <a:lnTo>
                                  <a:pt x="188" y="406"/>
                                </a:lnTo>
                                <a:lnTo>
                                  <a:pt x="212" y="418"/>
                                </a:lnTo>
                                <a:lnTo>
                                  <a:pt x="238" y="425"/>
                                </a:lnTo>
                                <a:lnTo>
                                  <a:pt x="265" y="429"/>
                                </a:lnTo>
                                <a:lnTo>
                                  <a:pt x="294" y="430"/>
                                </a:lnTo>
                                <a:lnTo>
                                  <a:pt x="322" y="428"/>
                                </a:lnTo>
                                <a:lnTo>
                                  <a:pt x="353" y="420"/>
                                </a:lnTo>
                                <a:lnTo>
                                  <a:pt x="360" y="418"/>
                                </a:lnTo>
                                <a:lnTo>
                                  <a:pt x="377" y="406"/>
                                </a:lnTo>
                                <a:lnTo>
                                  <a:pt x="401" y="386"/>
                                </a:lnTo>
                                <a:lnTo>
                                  <a:pt x="427" y="356"/>
                                </a:lnTo>
                                <a:lnTo>
                                  <a:pt x="450" y="314"/>
                                </a:lnTo>
                                <a:lnTo>
                                  <a:pt x="465" y="258"/>
                                </a:lnTo>
                                <a:lnTo>
                                  <a:pt x="467" y="188"/>
                                </a:lnTo>
                                <a:lnTo>
                                  <a:pt x="45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1760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0">
                                <a:moveTo>
                                  <a:pt x="260" y="299"/>
                                </a:moveTo>
                                <a:lnTo>
                                  <a:pt x="190" y="198"/>
                                </a:lnTo>
                                <a:lnTo>
                                  <a:pt x="277" y="119"/>
                                </a:lnTo>
                                <a:lnTo>
                                  <a:pt x="187" y="129"/>
                                </a:lnTo>
                                <a:lnTo>
                                  <a:pt x="217" y="0"/>
                                </a:lnTo>
                                <a:lnTo>
                                  <a:pt x="145" y="99"/>
                                </a:lnTo>
                                <a:lnTo>
                                  <a:pt x="56" y="7"/>
                                </a:lnTo>
                                <a:lnTo>
                                  <a:pt x="86" y="135"/>
                                </a:lnTo>
                                <a:lnTo>
                                  <a:pt x="0" y="170"/>
                                </a:lnTo>
                                <a:lnTo>
                                  <a:pt x="99" y="207"/>
                                </a:lnTo>
                                <a:lnTo>
                                  <a:pt x="51" y="320"/>
                                </a:lnTo>
                                <a:lnTo>
                                  <a:pt x="150" y="246"/>
                                </a:lnTo>
                                <a:lnTo>
                                  <a:pt x="26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99108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33" y="64"/>
                                </a:moveTo>
                                <a:lnTo>
                                  <a:pt x="46" y="61"/>
                                </a:lnTo>
                                <a:lnTo>
                                  <a:pt x="56" y="54"/>
                                </a:lnTo>
                                <a:lnTo>
                                  <a:pt x="63" y="44"/>
                                </a:lnTo>
                                <a:lnTo>
                                  <a:pt x="66" y="31"/>
                                </a:lnTo>
                                <a:lnTo>
                                  <a:pt x="63" y="18"/>
                                </a:lnTo>
                                <a:lnTo>
                                  <a:pt x="56" y="8"/>
                                </a:lnTo>
                                <a:lnTo>
                                  <a:pt x="46" y="3"/>
                                </a:lnTo>
                                <a:lnTo>
                                  <a:pt x="33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1"/>
                                </a:lnTo>
                                <a:lnTo>
                                  <a:pt x="3" y="44"/>
                                </a:lnTo>
                                <a:lnTo>
                                  <a:pt x="10" y="54"/>
                                </a:lnTo>
                                <a:lnTo>
                                  <a:pt x="20" y="61"/>
                                </a:lnTo>
                                <a:lnTo>
                                  <a:pt x="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58292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46" y="63"/>
                                </a:lnTo>
                                <a:lnTo>
                                  <a:pt x="56" y="56"/>
                                </a:lnTo>
                                <a:lnTo>
                                  <a:pt x="63" y="45"/>
                                </a:lnTo>
                                <a:lnTo>
                                  <a:pt x="66" y="33"/>
                                </a:lnTo>
                                <a:lnTo>
                                  <a:pt x="63" y="20"/>
                                </a:lnTo>
                                <a:lnTo>
                                  <a:pt x="56" y="10"/>
                                </a:lnTo>
                                <a:lnTo>
                                  <a:pt x="46" y="2"/>
                                </a:lnTo>
                                <a:lnTo>
                                  <a:pt x="33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5"/>
                                </a:lnTo>
                                <a:lnTo>
                                  <a:pt x="10" y="56"/>
                                </a:lnTo>
                                <a:lnTo>
                                  <a:pt x="20" y="63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4312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46" y="63"/>
                                </a:lnTo>
                                <a:lnTo>
                                  <a:pt x="56" y="56"/>
                                </a:lnTo>
                                <a:lnTo>
                                  <a:pt x="64" y="46"/>
                                </a:lnTo>
                                <a:lnTo>
                                  <a:pt x="66" y="33"/>
                                </a:lnTo>
                                <a:lnTo>
                                  <a:pt x="64" y="20"/>
                                </a:lnTo>
                                <a:lnTo>
                                  <a:pt x="56" y="10"/>
                                </a:lnTo>
                                <a:lnTo>
                                  <a:pt x="46" y="3"/>
                                </a:lnTo>
                                <a:lnTo>
                                  <a:pt x="33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6"/>
                                </a:lnTo>
                                <a:lnTo>
                                  <a:pt x="10" y="56"/>
                                </a:lnTo>
                                <a:lnTo>
                                  <a:pt x="20" y="63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571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и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0288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0">
                                <a:moveTo>
                                  <a:pt x="260" y="299"/>
                                </a:moveTo>
                                <a:lnTo>
                                  <a:pt x="190" y="198"/>
                                </a:lnTo>
                                <a:lnTo>
                                  <a:pt x="277" y="119"/>
                                </a:lnTo>
                                <a:lnTo>
                                  <a:pt x="187" y="129"/>
                                </a:lnTo>
                                <a:lnTo>
                                  <a:pt x="217" y="0"/>
                                </a:lnTo>
                                <a:lnTo>
                                  <a:pt x="145" y="99"/>
                                </a:lnTo>
                                <a:lnTo>
                                  <a:pt x="56" y="7"/>
                                </a:lnTo>
                                <a:lnTo>
                                  <a:pt x="86" y="135"/>
                                </a:lnTo>
                                <a:lnTo>
                                  <a:pt x="0" y="170"/>
                                </a:lnTo>
                                <a:lnTo>
                                  <a:pt x="99" y="207"/>
                                </a:lnTo>
                                <a:lnTo>
                                  <a:pt x="51" y="320"/>
                                </a:lnTo>
                                <a:lnTo>
                                  <a:pt x="150" y="246"/>
                                </a:lnTo>
                                <a:lnTo>
                                  <a:pt x="26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5.65pt;height:141.85pt" coordorigin="0,0" coordsize="2513,2837">
                <v:rect id="shape_0" stroked="f" o:allowincell="f" style="position:absolute;left:0;top:0;width:2512;height:283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2494,2833" path="m1792,2769l1806,2764l1822,2761l1837,2760l1852,2760l1867,2761l1881,2764l1897,2769l1911,2773l1934,2784l1957,2794l1980,2804l2002,2813l2025,2820l2048,2826l2072,2827l2096,2826l2114,2812l2131,2802l2149,2794l2168,2789l2187,2786l2205,2784l2225,2786l2246,2787l2266,2791l2286,2796l2304,2800l2324,2806l2345,2812l2365,2817l2385,2822l2405,2826l2408,2826l2412,2826l2415,2827l2419,2827l2425,2820l2431,2813l2436,2806l2442,2799l2448,2791l2454,2784l2458,2776l2462,2767l2464,2760l2464,2751l2462,2743l2462,2734l2458,2715l2451,2698l2444,2681l2435,2664l2425,2648l2416,2631l2408,2613l2401,2596l2395,2572l2395,2550l2399,2529l2408,2509l2419,2489l2432,2470l2445,2450l2458,2431l2468,2408l2472,2385l2472,2364l2468,2341l2462,2319l2452,2298l2441,2276l2429,2255l2429,2250l2428,2243l2428,2236l2429,2232l2439,2214l2449,2196l2459,2178l2468,2160l2477,2141l2484,2122l2490,2102l2494,2084l2494,2002l2492,1995l2490,1989l2488,1982l2485,1975l2462,1952l2446,1926l2438,1898l2436,1870l2441,1840l2449,1809l2462,1779l2477,1752l2482,1742l2488,1732l2491,1720l2494,1709l2494,1676l2491,1666l2490,1656l2485,1647l2481,1639l2474,1624l2465,1607l2457,1590l2448,1571l2439,1542l2435,1511l2436,1481l2444,1450l2452,1430l2459,1410l2467,1390l2474,1370l2479,1350l2485,1330l2490,1310l2494,1290l2494,1136l2492,1132l2492,1129l2492,1125l2491,1122l2487,1104l2479,1089l2472,1073l2464,1058l2454,1044l2445,1028l2436,1014l2429,998l2422,969l2421,939l2425,909l2434,880l2445,857l2455,835l2465,812l2474,790l2481,767l2485,744l2487,720l2485,695l2461,661l2449,623l2445,586l2448,546l2457,506l2467,467l2477,427l2485,387l2488,356l2484,326l2477,299l2467,272l2455,246l2442,219l2429,191l2419,164l2415,135l2421,107l2429,78l2438,49l2439,48l2439,46l2439,43l2439,42l2438,42l2438,41l2436,41l2435,39l2412,29l2389,25l2368,25l2345,29l2323,35l2302,45l2280,56l2258,68l2254,68l2247,69l2240,69l2236,68l2217,56l2197,45l2177,35l2157,25l2135,16l2115,9l2093,5l2072,0l2022,0l2016,0l2012,2l2006,3l2000,5l1994,6l1990,7l1984,9l1979,10l1956,35l1930,51l1903,58l1874,61l1844,56l1814,48l1783,35l1756,20l1743,12l1729,6l1715,3l1700,2l1684,2l1670,5l1656,9l1643,16l1636,19l1627,23l1618,28l1611,32l1603,36l1594,41l1584,45l1575,49l1561,53l1545,58l1529,61l1514,62l1498,62l1482,61l1466,58l1452,53l1430,45l1409,36l1387,29l1366,22l1344,16l1323,9l1301,5l1280,0l1152,0l1146,2l1139,3l1133,5l1126,6l1109,10l1093,18l1077,25l1063,33l1049,43l1033,52l1019,61l1003,68l988,72l974,75l958,76l944,76l930,75l914,72l899,68l885,63l862,52l839,42l816,32l795,23l772,16l749,10l724,9l700,10l683,23l666,35l647,42l628,48l610,51l591,51l571,51l551,48l531,45l511,41l492,35l472,30l452,25l432,19l412,15l391,10l360,7l331,12l302,19l277,29l249,42l224,55l196,68l169,78l156,81l143,82l130,81l117,78l104,75l92,71l79,66l66,62l74,86l83,112l86,138l81,164l71,191l58,219l46,246l34,272l24,299l17,326l13,356l15,387l24,427l34,467l44,506l53,546l56,586l51,623l40,661l15,695l14,720l15,744l20,767l27,790l36,812l46,835l56,857l67,880l76,909l80,939l79,969l71,998l64,1014l56,1028l47,1044l37,1058l28,1073l21,1089l14,1104l10,1122l1,1165l0,1206l1,1248l7,1290l17,1331l28,1371l41,1410l57,1450l64,1481l66,1511l61,1542l53,1571l44,1590l36,1607l27,1624l20,1639l10,1666l7,1695l11,1725l24,1752l38,1779l51,1809l60,1840l64,1870l63,1898l54,1926l38,1952l15,1975l5,2009l3,2042l5,2075l13,2108l24,2141l38,2173l54,2203l71,2232l74,2236l74,2243l73,2250l71,2255l60,2276l48,2298l40,2319l33,2341l28,2364l28,2385l33,2408l43,2431l56,2450l70,2470l83,2489l93,2509l102,2529l106,2550l106,2572l100,2596l93,2613l84,2631l76,2648l66,2664l57,2681l50,2698l43,2715l38,2734l38,2743l37,2751l37,2760l38,2767l43,2777l48,2786l56,2794l61,2802l80,2797l97,2790l113,2783l130,2774l146,2764l162,2756l178,2747l195,2740l219,2734l242,2734l264,2740l284,2747l304,2758l323,2771l343,2784l361,2797l384,2807l407,2812l429,2812l452,2807l473,2800l495,2791l515,2780l536,2769l542,2769l549,2767l556,2767l561,2769l578,2779l595,2789l612,2799l631,2807l648,2816l667,2823l687,2829l706,2833l792,2833l798,2832l805,2829l810,2827l816,2826l839,2802l865,2786l894,2779l922,2776l953,2780l983,2789l1013,2802l1040,2816l1049,2822l1059,2826l1070,2830l1080,2833l1119,2833l1128,2830l1136,2829l1145,2825l1153,2820l1161,2817l1168,2813l1176,2809l1185,2804l1194,2800l1202,2796l1211,2791l1219,2787l1234,2783l1250,2779l1265,2776l1281,2774l1297,2774l1313,2776l1327,2779l1341,2783l1362,2791l1380,2799l1400,2806l1420,2812l1439,2819l1459,2825l1479,2829l1499,2833l1659,2833l1661,2832l1664,2832l1666,2832l1669,2830l1686,2826l1702,2819l1717,2812l1733,2803l1748,2793l1762,2784l1776,2776l1792,2769xe" fillcolor="red" stroked="f" o:allowincell="f" style="position:absolute;left:19;top:4;width:2493;height:2832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2141,2477" path="m0,0l0,13l2141,2477l2141,0l144,144e" fillcolor="black" stroked="f" o:allowincell="f" style="position:absolute;left:180;top:180;width:2140;height:24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36,1015" path="m835,933l848,900l855,863l857,824l854,786l845,745l832,708l814,672l792,641l778,620l768,599l763,576l765,551l773,517l788,484l808,451l831,421l857,394l883,368l907,346l928,330l936,325l931,316l901,264l867,217l829,174l788,135l742,101l695,72l644,48l591,27l538,13l482,4l426,0l370,2l313,9l257,22l201,40l146,65l126,76l106,88l87,101l69,114l50,127l33,141l16,157l0,172l732,1015l752,1010l771,1001l786,991l799,981l811,969l821,958l828,945l835,933xe" fillcolor="white" stroked="f" o:allowincell="f" style="position:absolute;left:521;top:399;width:935;height:101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141,2464" path="m0,2464l2141,2464l0,0l0,2464xe" fillcolor="#3f9eff" stroked="f" o:allowincell="f" style="position:absolute;left:194;top:195;width:2140;height:2463;mso-wrap-style:none;v-text-anchor:middle">
                  <v:fill o:detectmouseclick="t" type="solid" color2="#c06100"/>
                  <v:stroke color="#3465a4" joinstyle="round" endcap="flat"/>
                  <w10:wrap type="square"/>
                </v:shape>
                <v:shape id="shape_0" coordsize="419,495" path="m145,0l166,172l5,209l123,258l0,397l156,323l204,495l252,317l381,333l285,221l419,113l247,139l145,0xe" fillcolor="#ffe500" stroked="f" o:allowincell="f" style="position:absolute;left:1642;top:256;width:418;height:494;mso-wrap-style:none;v-text-anchor:middle">
                  <v:fill o:detectmouseclick="t" type="solid" color2="#001aff"/>
                  <v:stroke color="#3465a4" joinstyle="round" endcap="flat"/>
                  <w10:wrap type="square"/>
                </v:shape>
                <v:shape id="shape_0" coordsize="901,901" path="m64,678l81,710l101,740l123,769l146,797l170,823l196,848l223,871l252,892l264,901l269,886l277,872l288,860l304,852l322,843l345,838l371,833l400,830l432,827l465,827l499,827l533,827l571,829l607,832l644,833l680,836l716,839l731,840l747,842l763,843l777,845l792,845l808,846l822,848l836,848l845,848l853,848l862,848l871,848l879,848l886,846l894,845l901,843l169,0l146,25l123,52l103,79l84,108l67,137l53,168l38,200l27,233l13,289l2,346l0,402l1,460l8,516l21,572l40,625l64,678xe" fillcolor="#bfddff" stroked="f" o:allowincell="f" style="position:absolute;left:352;top:571;width:900;height:900;mso-wrap-style:none;v-text-anchor:middle">
                  <v:fill o:detectmouseclick="t" type="solid" color2="#402200"/>
                  <v:stroke color="#3465a4" joinstyle="round" endcap="flat"/>
                  <w10:wrap type="square"/>
                </v:shape>
                <v:shape id="shape_0" path="m0,0l0,0l0,0l0,0l0,0l0,0l0,0l0,0l0,0l0,0xe" fillcolor="#3f9eff" stroked="f" o:allowincell="f" style="position:absolute;left:1966;top:897;width:0;height:0;mso-wrap-style:none;v-text-anchor:middle">
                  <v:fill o:detectmouseclick="t" type="solid" color2="#c06100"/>
                  <v:stroke color="#3465a4" joinstyle="round" endcap="flat"/>
                  <w10:wrap type="square"/>
                </v:shape>
                <v:shape id="shape_0" coordsize="467,430" path="m452,100l452,107l453,126l453,155l450,188l446,224l436,260l423,293l403,318l400,324l390,337l373,354l350,372l320,387l282,396l239,395l190,379l188,377l179,373l165,363l147,349l127,327l104,298l81,261l57,215l56,208l51,188l48,161l47,128l51,94l63,64l84,41l119,28l120,28l126,28l136,27l147,27l162,28l177,30l195,31l215,34l233,40l254,46l274,54l294,64l312,77l330,93l345,110l358,132l361,138l367,153l373,176l371,202l363,229l340,255l299,275l238,287l235,287l225,285l212,283l196,274l180,261l165,240l152,211l143,171l143,166l146,156l150,140l156,125l166,110l180,99l198,94l221,99l225,100l236,102l251,107l265,117l277,132l282,150l279,175l264,208l261,209l252,212l241,215l228,215l215,211l205,202l199,186l198,161l196,166l195,179l196,196l200,214l212,227l232,232l264,225l310,204l315,198l321,189l324,179l325,166l324,152l318,136l308,120l294,105l291,102l281,93l265,82l246,72l222,66l198,66l169,74l142,96l137,102l129,116l119,139l113,168l116,202l132,240l166,277l222,316l228,318l244,324l268,329l295,329l327,323l357,304l384,271l407,221l410,217l414,204l419,184l419,158l413,129l396,97l364,64l317,31l315,30l308,28l298,24l285,21l271,16l252,11l233,7l212,4l190,1l167,0l144,0l123,3l101,8l80,16l63,27l45,41l41,46l30,60l17,82l5,112l0,149l4,194l23,245l60,301l61,303l66,308l73,317l83,327l94,340l109,353l126,367l144,382l166,395l188,406l212,418l238,425l265,429l294,430l322,428l353,420l360,418l377,406l401,386l427,356l450,314l465,258l467,188l452,100xe" fillcolor="red" stroked="f" o:allowincell="f" style="position:absolute;left:540;top:720;width:466;height:429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277,320" path="m260,299l190,198l277,119l187,129l217,0l145,99l56,7l86,135l0,170l99,207l51,320l150,246l260,299xe" fillcolor="#ffe500" stroked="f" o:allowincell="f" style="position:absolute;left:1620;top:1260;width:276;height:319;mso-wrap-style:none;v-text-anchor:middle">
                  <v:fill o:detectmouseclick="t" type="solid" color2="#001aff"/>
                  <v:stroke color="#3465a4" joinstyle="round" endcap="flat"/>
                  <w10:wrap type="square"/>
                </v:shape>
                <v:shape id="shape_0" coordsize="66,64" path="m33,64l46,61l56,54l63,44l66,31l63,18l56,8l46,3l33,0l20,3l10,8l3,18l0,31l3,44l10,54l20,61l33,64xe" fillcolor="#ffe500" stroked="f" o:allowincell="f" style="position:absolute;left:1033;top:1561;width:65;height:63;mso-wrap-style:none;v-text-anchor:middle">
                  <v:fill o:detectmouseclick="t" type="solid" color2="#001aff"/>
                  <v:stroke color="#3465a4" joinstyle="round" endcap="flat"/>
                  <w10:wrap type="square"/>
                </v:shape>
                <v:shape id="shape_0" coordsize="66,66" path="m33,66l46,63l56,56l63,45l66,33l63,20l56,10l46,2l33,0l20,2l10,10l3,20l0,33l3,45l10,56l20,63l33,66xe" fillcolor="white" stroked="f" o:allowincell="f" style="position:absolute;left:1906;top:2493;width:65;height:6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6,66" path="m33,66l46,63l56,56l64,46l66,33l64,20l56,10l46,3l33,0l20,3l10,10l3,20l0,33l3,46l10,56l20,63l33,66xe" fillcolor="red" stroked="f" o:allowincell="f" style="position:absolute;left:2158;top:679;width:65;height:65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720;top:1800;width:899;height:539;mso-wrap-style:none;v-text-anchor:middle" type="_x0000_t136">
                  <v:path textpathok="t"/>
                  <v:textpath on="t" fitshape="t" string="МиА" style="font-family:&quot;Arial&quot;;font-size:12pt"/>
                  <v:fill o:detectmouseclick="t" type="solid" color2="blue"/>
                  <v:stroke color="black" weight="9360" joinstyle="miter" endcap="flat"/>
                  <w10:wrap type="square"/>
                </v:shape>
                <v:shape id="shape_0" coordsize="277,320" path="m260,299l190,198l277,119l187,129l217,0l145,99l56,7l86,135l0,170l99,207l51,320l150,246l260,299xe" fillcolor="#ffe500" stroked="f" o:allowincell="f" style="position:absolute;left:1980;top:1620;width:179;height:179;mso-wrap-style:none;v-text-anchor:middle">
                  <v:fill o:detectmouseclick="t" type="solid" color2="#001af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Этот значок будет нашей эмблемой. «МиА»  – это означает математика и астрономия. Космос, звезды …и жутко хочется туда, в космос, поближе к звезда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Задача 1.</w:t>
      </w:r>
      <w:r>
        <w:rPr/>
        <w:t xml:space="preserve">  Крабовидная туманность в созвездии Тельца расширяется со скоростью1500 км/с . на какое расстояние расширится туманность за 1 минуту, за 1 час ?</w:t>
      </w:r>
    </w:p>
    <w:p>
      <w:pPr>
        <w:pStyle w:val="Normal"/>
        <w:spacing w:lineRule="auto" w:line="360"/>
        <w:rPr/>
      </w:pPr>
      <w:r>
        <w:rPr/>
        <w:t>( Решение : 1 минута = 60 секунд. 1500 * 60 = 90000 км . 1 час = 60*60 = 3600 секунд. 1500 * 3600 = 5400000 км. Ответ : за 1 минуту туманность расширится на 90000 км, за 1 час – на 5400000 км.)</w:t>
      </w:r>
    </w:p>
    <w:p>
      <w:pPr>
        <w:pStyle w:val="Normal"/>
        <w:spacing w:lineRule="auto" w:line="360"/>
        <w:rPr/>
      </w:pPr>
      <w:r>
        <w:rPr>
          <w:b/>
        </w:rPr>
        <w:t xml:space="preserve">Задача 2. </w:t>
      </w:r>
      <w:r>
        <w:rPr/>
        <w:t>Среднее расстояние (весьма округленное) от Земли до Солнца 150 000 000 км. Космический корабль массой 10 т ( сведения из Википедии) разгоняется до скорости 20000 км/с. За какое время космический корабль сможет приблизиться к Солнцу ( если только предположить, конечно, что он не сгорит при приближении к светилу) ?</w:t>
      </w:r>
    </w:p>
    <w:p>
      <w:pPr>
        <w:pStyle w:val="Normal"/>
        <w:spacing w:lineRule="auto" w:line="360"/>
        <w:rPr/>
      </w:pPr>
      <w:r>
        <w:rPr/>
        <w:t>( Решение: 150000000 км : 20000 км/с = 7500 с = 7500: 60 = 125 минут  ≈ 2 часа )</w:t>
      </w:r>
    </w:p>
    <w:p>
      <w:pPr>
        <w:pStyle w:val="Normal"/>
        <w:spacing w:lineRule="auto" w:line="360"/>
        <w:rPr/>
      </w:pPr>
      <w:r>
        <w:rPr>
          <w:b/>
        </w:rPr>
        <w:t xml:space="preserve">Задача 3. </w:t>
      </w:r>
      <w:r>
        <w:rPr/>
        <w:t>От Солнца до  ближайшей звезды (Проксима Центавра) составляет  ≈ 1,3 парсека. В Википедии сказано, что 1 парсек (1 пк ) = 3,2616 световых лет. Это расстояние до объекта. Годичный тригонометрический параллакс которого  равен одной угловой секунде. Мне это ни о чем не говорит, более понятное другое предложение : 10 парсек равно расстоянию, которое луч света пролетает за 32 земных года, 7 месяцев и 6 дней. Попробуй пересчитать астрономическую единицу на земную ( хотя не уверен, можно ли такое делать вообще – в космосе время по-другому движется). Ну и найди, за какое время ( приблизительно, конечно) луч света долетит от Солнца до Проксима Центавра.</w:t>
      </w:r>
    </w:p>
    <w:p>
      <w:pPr>
        <w:pStyle w:val="Normal"/>
        <w:spacing w:lineRule="auto" w:line="360"/>
        <w:rPr/>
      </w:pPr>
      <w:r>
        <w:rPr/>
        <w:t>( Решение : 32 года 7 месяцев 6 дней ≈ 32* 365 + 8 (високосные года за 32 года их наберется ≈ 8 дней) + 7* 30 + 2 дня (если берем первые 7 месяцев в году) + 6 дней = 11 906 дней . 1,3 * 11906  ≈ 15478 дней. Итак никому ненужные ненаучные вычисления показали, что космическому кораблю, двигающемуся со скоростью света (если, конечно, такой будет создан когда-нибудь) понадобится 15478 земных дней (или  больше 42 лет), чтобы долететь от Солнца ( что еще более фантастично) до ближайшей звезды Проксима Центавра. )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b/>
        </w:rPr>
        <w:t xml:space="preserve">Задача 4.     </w:t>
      </w:r>
      <w:r>
        <w:rPr/>
        <w:t>От Солнца до Земли свет идет 81,3 минуты, а от ближайшей звезды Центавра – 4 года 3 месяца. Найти, во сколько раз дольше идет свет от звезды Центавра, чем от Солнца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/>
        <w:t>Решение: 4 года 3 месяца = 365*3+366+31+30+31= 1553 дня, 1553*24 часа*60 минут = 2236320 минут. 2236320: 81,3 ≈ 27507 раз . вот тебе и ближайшая звезда !</w:t>
      </w:r>
    </w:p>
    <w:p>
      <w:pPr>
        <w:pStyle w:val="Normal"/>
        <w:spacing w:lineRule="auto" w:line="360"/>
        <w:rPr>
          <w:color w:val="000000"/>
          <w:w w:val="100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217170</wp:posOffset>
            </wp:positionV>
            <wp:extent cx="2679700" cy="2616200"/>
            <wp:effectExtent l="0" t="0" r="0" b="0"/>
            <wp:wrapTight wrapText="bothSides">
              <wp:wrapPolygon edited="0">
                <wp:start x="-76" y="0"/>
                <wp:lineTo x="-76" y="21445"/>
                <wp:lineTo x="21600" y="21445"/>
                <wp:lineTo x="21600" y="0"/>
                <wp:lineTo x="-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Задача 5. </w:t>
      </w:r>
      <w:r>
        <w:rPr/>
        <w:t>Фамилии двух знаменитых астрономов вы найдете, если решите примеры. Ответы замените буквами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/>
      </w:pPr>
      <w:r>
        <w:rPr/>
        <w:t>Здесь зашифрована фамилия астронома, который первым использовал телескоп для наблюдений за звездами: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ge">
                  <wp:posOffset>3349625</wp:posOffset>
                </wp:positionV>
                <wp:extent cx="2131695" cy="1988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  <w:gridCol w:w="909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3+2,7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8-3,8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6+2,4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1+0,9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,5-6,5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4+2,6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6-4,6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56.55pt;mso-wrap-distance-left:9pt;mso-wrap-distance-right:9pt;mso-wrap-distance-top:0pt;mso-wrap-distance-bottom:0pt;margin-top:263.75pt;mso-position-vertical-relative:page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  <w:gridCol w:w="909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3+2,7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8-3,8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6+2,4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1+0,9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,5-6,5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4+2,6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6-4,6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твет: 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492625</wp:posOffset>
                </wp:positionV>
                <wp:extent cx="2131695" cy="1988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  <w:gridCol w:w="909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3+2,7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8-3,8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6+2,4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1+0,9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,5-6,5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4+2,6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6-4,6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56.55pt;mso-wrap-distance-left:9pt;mso-wrap-distance-right:9pt;mso-wrap-distance-top:0pt;mso-wrap-distance-bottom:0pt;margin-top:353.75pt;mso-position-vertical-relative:page;margin-left:1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  <w:gridCol w:w="909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3+2,7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8-3,8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6+2,4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1+0,9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,5-6,5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4+2,6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6-4,6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 в этой таблице зашифрована фамилия русского ученого математика, физика, астронома, который открыл наличие атмосферы у планеты Венера: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6410</wp:posOffset>
                </wp:positionH>
                <wp:positionV relativeFrom="page">
                  <wp:posOffset>7121525</wp:posOffset>
                </wp:positionV>
                <wp:extent cx="2011680" cy="23920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  <w:gridCol w:w="90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:13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:12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:24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:12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:15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:14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:3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:10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:21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88.35pt;mso-wrap-distance-left:9pt;mso-wrap-distance-right:9pt;mso-wrap-distance-top:0pt;mso-wrap-distance-bottom:0pt;margin-top:560.75pt;mso-position-vertical-relative:page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  <w:gridCol w:w="90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:13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:12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:24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:12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:15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:14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:3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:10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:21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86910</wp:posOffset>
                </wp:positionH>
                <wp:positionV relativeFrom="page">
                  <wp:posOffset>7121525</wp:posOffset>
                </wp:positionV>
                <wp:extent cx="2011680" cy="25507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:13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:12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:24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:12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:15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:14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:3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:10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:21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00.85pt;mso-wrap-distance-left:9pt;mso-wrap-distance-right:9pt;mso-wrap-distance-top:0pt;mso-wrap-distance-bottom:0pt;margin-top:560.75pt;mso-position-vertical-relative:page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:13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:12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:24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:12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:15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:14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:3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:10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:21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Отве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адача 6.  </w:t>
      </w:r>
      <w:r>
        <w:rPr/>
        <w:t xml:space="preserve">Этот немецкий математик и астроном 19 века внес большой вклад в изучение масштабов Вселенной , в том числе в изучение параллакса. Он проводил изыскания в сфере орбиты кометы Галлея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29810</wp:posOffset>
                </wp:positionH>
                <wp:positionV relativeFrom="page">
                  <wp:posOffset>1635125</wp:posOffset>
                </wp:positionV>
                <wp:extent cx="2354580" cy="18865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 от 1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7 от 19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 от 37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от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1 от 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 от 47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6 от 2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48.55pt;mso-wrap-distance-left:9pt;mso-wrap-distance-right:9pt;mso-wrap-distance-top:0pt;mso-wrap-distance-bottom:0pt;margin-top:128.75pt;mso-position-vertical-relative:page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 от 1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7 от 19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 от 37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от 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1 от 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 от 47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6 от 2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/>
        <w:t>Чтобы прочитать его фамилию, нужно расшифровать математическое задание. Узнать, сколько процентов составляет одно число от другого. Числа замените буквами. Прочитайте!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/>
        <w:t xml:space="preserve">Ответ : </w:t>
      </w:r>
      <w:r>
        <w:rPr>
          <w:b/>
        </w:rPr>
        <w:t>Бессель</w:t>
      </w:r>
      <w:r>
        <w:rPr/>
        <w:t xml:space="preserve"> Фридрих Вильгельм – немецкий математик и астроном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4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6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75%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4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25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Ь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 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b/>
          <w:b/>
        </w:rPr>
      </w:pPr>
      <w:r>
        <w:rPr>
          <w:b/>
        </w:rPr>
        <w:t>Задача 7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46:00Z</dcterms:created>
  <dc:creator>дом</dc:creator>
  <dc:description/>
  <cp:keywords/>
  <dc:language>en-US</dc:language>
  <cp:lastModifiedBy>дом</cp:lastModifiedBy>
  <dcterms:modified xsi:type="dcterms:W3CDTF">2010-02-24T17:53:00Z</dcterms:modified>
  <cp:revision>4</cp:revision>
  <dc:subject/>
  <dc:title>Крабовидная туманность в созвездии Тельца расширяется со скоростью1500 км/с </dc:title>
</cp:coreProperties>
</file>