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й   математический журнал</w:t>
      </w:r>
    </w:p>
    <w:p>
      <w:pPr>
        <w:pStyle w:val="Normal"/>
        <w:rPr/>
      </w:pPr>
      <w:r>
        <w:rPr>
          <w:b/>
          <w:sz w:val="24"/>
          <w:szCs w:val="24"/>
        </w:rPr>
        <w:t>Оформление:</w:t>
      </w:r>
      <w:r>
        <w:rPr>
          <w:sz w:val="24"/>
          <w:szCs w:val="24"/>
        </w:rPr>
        <w:t xml:space="preserve"> плакат «Математика - царица наук, арифметика - царица математики. К. Ф. Гаусс (1777 -1855)» Вывешиваются математические листки, бюллетени, газеты, рас</w:t>
        <w:softHyphen/>
        <w:t>ставлены поделки геометрических фигур и тел из дерева, картона, пластилин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раница пер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ематика в стихах. На фоне музыки «Песенка об арифметике» читаются стих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е (можно всем) исполняют «Песенку об арифметике» из радиоспектакля «Приключения Димки» (муз. М. Вайнберг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Чтоб водить кораб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Чтобы в небо взлет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Надо многое зн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Надо много ум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И при этом, и при эт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ы заметьте-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чень важная нау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А-риф-ме-ти-ка!</w:t>
      </w:r>
    </w:p>
    <w:p>
      <w:pPr>
        <w:pStyle w:val="Normal"/>
        <w:rPr/>
      </w:pPr>
      <w:r>
        <w:rPr>
          <w:sz w:val="24"/>
          <w:szCs w:val="24"/>
        </w:rPr>
        <w:t xml:space="preserve">Почему  кораб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садятся на мел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по курсу иду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возь туман и метел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тому что, потому чт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заметьте-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питанам помога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риф-ме-ти-ка!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Чтоб врачом, моряко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Или летчиком стать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Надо прежде всего</w:t>
      </w:r>
    </w:p>
    <w:p>
      <w:pPr>
        <w:pStyle w:val="Normal"/>
        <w:rPr/>
      </w:pPr>
      <w:r>
        <w:drawing>
          <wp:anchor behindDoc="0" distT="38100" distB="38100" distL="6400800" distR="6400800" simplePos="0" locked="0" layoutInCell="0" allowOverlap="1" relativeHeight="3">
            <wp:simplePos x="0" y="0"/>
            <wp:positionH relativeFrom="margin">
              <wp:posOffset>3511550</wp:posOffset>
            </wp:positionH>
            <wp:positionV relativeFrom="paragraph">
              <wp:posOffset>58420</wp:posOffset>
            </wp:positionV>
            <wp:extent cx="2657475" cy="375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Арифметику знать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И на свете нет профессии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ы заметьте-ка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Где бы нам не пригоди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А-риф-ме-ти-ка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-й чтец.</w:t>
      </w:r>
      <w:r>
        <w:rPr>
          <w:sz w:val="24"/>
          <w:szCs w:val="24"/>
        </w:rPr>
        <w:t xml:space="preserve"> Давайте, ребята, учиться счит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ить, умножать, прибавлять, вычи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мните все, что без точного с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сдвинется с места любая раб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з счета не будет на улице све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з счета не может подняться ракета,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з счета письмо не найдет адрес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в прятки сыграть не сумеют ребя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читайте, ребята, точнее считай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рошее дело скорей прибавляйт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охие дела поскорей вычит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ик научит вас точному сче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рей за работу, скорей за работу. (Ю. Яковлев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-й чтец.</w:t>
      </w:r>
      <w:r>
        <w:rPr>
          <w:sz w:val="24"/>
          <w:szCs w:val="24"/>
        </w:rPr>
        <w:t xml:space="preserve"> Сказал веселый круглый ноль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седке-единице:</w:t>
      </w:r>
    </w:p>
    <w:p>
      <w:pPr>
        <w:pStyle w:val="Normal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С тобою рядышком позволь</w:t>
        <w:br/>
        <w:t xml:space="preserve">  Стоять мне на страниц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окинула 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дитым, гордым взглядом:</w:t>
      </w:r>
    </w:p>
    <w:p>
      <w:pPr>
        <w:pStyle w:val="Normal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Ты, ноль, не стоишь ничего,</w:t>
        <w:br/>
        <w:t>Не стой со мною рядом!</w:t>
        <w:br/>
        <w:t>Ответил ноль:</w:t>
      </w:r>
    </w:p>
    <w:p>
      <w:pPr>
        <w:pStyle w:val="Normal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Я призн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ичего не ст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можешь стать ты десят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ь буду я с тоб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одинока ты сейч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а и худоща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будешь больше в десять ра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я стану справ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сно думают, что н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грает маленькую р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ы двойку в двадцать преврат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 троек и четве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ы можем, если захотим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ставить тридцать, со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усть говорят, что мы ничто,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 двумя нолями вмес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з единицы выйдет ст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 двойки — целых две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. Я. Маршак, «Веселый счет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траница вто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еда по картинам Н. П. Богданова-Вельского «Устный счет» и «У порога школы».</w:t>
      </w:r>
    </w:p>
    <w:p>
      <w:pPr>
        <w:pStyle w:val="Normal"/>
        <w:rPr/>
      </w:pPr>
      <w:r>
        <w:rPr>
          <w:sz w:val="24"/>
          <w:szCs w:val="24"/>
        </w:rPr>
        <w:t>На картине «Устный счет» (выше) изображены учащиеся и учитель. Костюмы детей необычные, некоторые ребята в лаптях, а у одного из ребят (на переднем плане), кроме того и рубаха порва</w:t>
        <w:softHyphen/>
        <w:t>на. Ясно, что это картина не из нашей школьной жизни. Картина написана в 1895 году. Художник изобразил здесь крестьянских детей. Только в то время мало кто из них мог учиться даже в началь</w:t>
        <w:softHyphen/>
        <w:t>ной школе. Посмотрите, ведь не все дети в лаптях, некоторые — в сапогах. Очевидно, эти ребята из богатых семей. А почему нет девочек? В это время девочек, как правило, в школу не принимали.</w:t>
      </w:r>
    </w:p>
    <w:p>
      <w:pPr>
        <w:pStyle w:val="Normal"/>
        <w:rPr/>
      </w:pPr>
      <w:r>
        <w:rPr>
          <w:sz w:val="24"/>
          <w:szCs w:val="24"/>
        </w:rPr>
        <w:t>А что делают ученики на этой картине? Они что-то считают, ведь картина так и называется «Устный счет». Написал ее художник Николай Петрович Богданов-Бельский, который жил в 1868— 1945 годах. Художник изобразил на этой картине невыдуманных учеников и учителя. С 1833 по 1902 годы жил известный русский педа</w:t>
        <w:softHyphen/>
        <w:t>гог Сергей Александрович Рачинский, замечатель</w:t>
        <w:softHyphen/>
        <w:t>ный представитель русских образованных людей. Он был доктором естественных наук и профессо</w:t>
        <w:softHyphen/>
        <w:t>ром ботаники Московского университета. В 1868 году С. А. Рачинский оставляет должность профес</w:t>
        <w:softHyphen/>
        <w:t>сора, открывает школу для крестьянских детей в селе Татево Смоленсой области и становится в ней учителем. Его ученики так хорошо считали ус</w:t>
        <w:softHyphen/>
        <w:t>тно, что тому удивлялись все посетители школы: другие учителя, инспектора, представители из ми</w:t>
        <w:softHyphen/>
        <w:t>нистерства просвещения. Как видите, художник изобразил С. А. Рачинского вместе со своими уче</w:t>
        <w:softHyphen/>
        <w:t>никами на уроке во время устного решения задач. Между прочим, сам художник был учеником Ра</w:t>
        <w:softHyphen/>
        <w:t>чин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те-ка, как сосредоточенно думает маль</w:t>
        <w:softHyphen/>
        <w:t>чик на переднем плане картины. Видимо, нелегкую задачу дал им учитель. Но, наверное, этот ученик уже скоро закончит эту работу, а ошибки не дол</w:t>
        <w:softHyphen/>
        <w:t>жно быть: уж очень серьезно он относится к уст</w:t>
        <w:softHyphen/>
        <w:t>ному счету. А вот тот ученик, который что-то шеп</w:t>
        <w:softHyphen/>
        <w:t>чет учителю на ухо, видно уже решил задачу, только ответ ученика не совсем правильный. Смот</w:t>
        <w:softHyphen/>
        <w:t>рите, учитель слушает ответ ученика внимательно, но на его лице нет одобрения, значит, ученик сделал что-то не так. А, может быть, учитель тер</w:t>
        <w:softHyphen/>
        <w:t>пеливо ожидает, когда и другие сосчитают верно, так же как первый, и поэтому не спешит одобрить его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акую же задачу дал им учител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апишу так:</w:t>
      </w:r>
    </w:p>
    <w:p>
      <w:pPr>
        <w:pStyle w:val="Normal"/>
        <w:rPr/>
      </w:pPr>
      <w:r>
        <w:rPr>
          <w:sz w:val="24"/>
          <w:szCs w:val="24"/>
        </w:rPr>
        <w:t>(10* 10+ 11* 11 + 12* 12+13*13+ 14*14): 3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идно, каждое из чисел 10, 11, 12, 13 и 14 надо умножить само на себя, результаты сложить, а полученную сумму разделить на 3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робуйте сосчитать устно, в трудных местах я вам пом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rPr/>
      </w:pPr>
      <w:r>
        <w:rPr>
          <w:sz w:val="24"/>
          <w:szCs w:val="24"/>
        </w:rPr>
        <w:t>10 •  10 = 100</w:t>
      </w:r>
    </w:p>
    <w:p>
      <w:pPr>
        <w:pStyle w:val="Normal"/>
        <w:rPr/>
      </w:pPr>
      <w:r>
        <w:rPr>
          <w:sz w:val="24"/>
          <w:szCs w:val="24"/>
        </w:rPr>
        <w:t>11*11 = 11*  10+ 11 = 121</w:t>
      </w:r>
    </w:p>
    <w:p>
      <w:pPr>
        <w:pStyle w:val="Normal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12 = 12 •  10+ 12 • 2 = 144</w:t>
      </w:r>
    </w:p>
    <w:p>
      <w:pPr>
        <w:pStyle w:val="Normal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13 = 13 •  10+ 13 • 3 = 169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4 •   14 = 14 •  10+ 14 • 4 =  19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00+121+144+169+196): 365 = (365+365): 365 = 2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3810</wp:posOffset>
            </wp:positionV>
            <wp:extent cx="1828800" cy="3606800"/>
            <wp:effectExtent l="0" t="0" r="0" b="0"/>
            <wp:wrapTight wrapText="bothSides">
              <wp:wrapPolygon edited="0">
                <wp:start x="-112" y="0"/>
                <wp:lineTo x="-112" y="21540"/>
                <wp:lineTo x="21600" y="21540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>Н. П. Богданов-Бельский написал еще одну кар</w:t>
        <w:softHyphen/>
        <w:t>тину «У порога школы». Теперь вы с трудом по</w:t>
        <w:softHyphen/>
        <w:t>верите, что было время, когда простые люди мог</w:t>
        <w:softHyphen/>
        <w:t>ли только мечтать о школе. В своих лучших про</w:t>
        <w:softHyphen/>
        <w:t>изведениях Бог</w:t>
        <w:softHyphen/>
        <w:t>данов-Бельский рассказывает об этом времени, о трудной жизни народа в доре</w:t>
        <w:softHyphen/>
        <w:t>волюционной России. Вот пе</w:t>
        <w:softHyphen/>
        <w:t>ред вами маль</w:t>
        <w:softHyphen/>
        <w:t>чик. Одет он в лохмотья. Длинные доро</w:t>
        <w:softHyphen/>
        <w:t>ги, голод и хо</w:t>
        <w:softHyphen/>
        <w:t>лод — такова его доля... Он замер в дверях класса. Лица мальчика не видно, однако ощущается на</w:t>
        <w:softHyphen/>
        <w:t>пряжение, с ко</w:t>
        <w:softHyphen/>
        <w:t>торым он сле</w:t>
        <w:softHyphen/>
        <w:t>дит за тем, что происходит в классе, его стремление при</w:t>
        <w:softHyphen/>
        <w:t>соединиться к ученикам. (1897 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траница треть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икторина</w:t>
      </w:r>
    </w:p>
    <w:p>
      <w:pPr>
        <w:pStyle w:val="Normal"/>
        <w:rPr/>
      </w:pPr>
      <w:r>
        <w:rPr>
          <w:sz w:val="24"/>
          <w:szCs w:val="24"/>
        </w:rPr>
        <w:t>1. 10 солдат строились в ря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солдат шли на па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/10 было усат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там было безусых солдат? (2)</w:t>
      </w:r>
    </w:p>
    <w:p>
      <w:pPr>
        <w:pStyle w:val="Normal"/>
        <w:rPr/>
      </w:pPr>
      <w:r>
        <w:rPr>
          <w:sz w:val="24"/>
          <w:szCs w:val="24"/>
        </w:rPr>
        <w:t>2. Два землекопа выкапывают 2 м канавы за 2 часа. Сколько землекопов за 5 часов выкопают 5 м канав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 землекопа)</w:t>
      </w:r>
    </w:p>
    <w:p>
      <w:pPr>
        <w:pStyle w:val="Normal"/>
        <w:rPr/>
      </w:pPr>
      <w:r>
        <w:rPr>
          <w:sz w:val="24"/>
          <w:szCs w:val="24"/>
        </w:rPr>
        <w:t>3. Произведение каких трех чисел равно их сумме? (1, 2, 3)</w:t>
      </w:r>
    </w:p>
    <w:p>
      <w:pPr>
        <w:pStyle w:val="Normal"/>
        <w:rPr/>
      </w:pPr>
      <w:r>
        <w:rPr>
          <w:sz w:val="24"/>
          <w:szCs w:val="24"/>
        </w:rPr>
        <w:t>4.Какой знак нужно поставить между числами 2 и 3, чтобы получить число больше 2, но меньше 3? (Запятую)</w:t>
      </w:r>
    </w:p>
    <w:p>
      <w:pPr>
        <w:pStyle w:val="Normal"/>
        <w:rPr/>
      </w:pPr>
      <w:r>
        <w:rPr>
          <w:sz w:val="24"/>
          <w:szCs w:val="24"/>
        </w:rPr>
        <w:t>5. Сергей шел в магазин и нашел на дороге моне</w:t>
        <w:softHyphen/>
        <w:t>ту достоинством в 5 рублей. Если Сергей пойдет с Алексеем, сколько они найдут дене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исколько, так как за разговором они ее просто не заметят.}</w:t>
      </w:r>
    </w:p>
    <w:p>
      <w:pPr>
        <w:pStyle w:val="Normal"/>
        <w:rPr/>
      </w:pPr>
      <w:r>
        <w:rPr>
          <w:sz w:val="24"/>
          <w:szCs w:val="24"/>
        </w:rPr>
        <w:t>6. Чтобы открыть сейф, нужно отгадать код. Изве</w:t>
        <w:softHyphen/>
        <w:t>стно, что код — трехзначное число, записанное тремя из цифр 1, 2, 3, 4, и это число больше чем 400. Сколько цифр нужно проверить, чтобы определить ко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12, 421, 432, 423, 413, 43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Если Саша ростом не выше Олега, то каким</w:t>
        <w:br/>
        <w:t xml:space="preserve"> он может быть ростом по сравнению с Олегом?</w:t>
        <w:br/>
        <w:tab/>
        <w:t>(Одинакового роста или ниже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Страница четверт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тгадай ребу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Страница пята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агадки-шу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ын моего отца, а мне не брат. Кто это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Я  са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сла женщина  10 яиц, а дно упало. Сколько осталось яиц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и одног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то в году четыре раза переодеваетс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емля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 больше  из  нее  берешь,  тем  больше она становится. (Ям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расном домике сто братьев живут, все друг на друга похож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емена арбуза.)</w:t>
      </w:r>
    </w:p>
    <w:p>
      <w:pPr>
        <w:pStyle w:val="Normal"/>
        <w:rPr/>
      </w:pPr>
      <w:r>
        <w:rPr>
          <w:sz w:val="24"/>
          <w:szCs w:val="24"/>
        </w:rPr>
        <w:t>На одной яме — сто ям с ямой.   (Наперсток.)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36"/>
      <w:szCs w:val="36"/>
    </w:rPr>
  </w:style>
  <w:style w:type="character" w:styleId="WW8Num3z0">
    <w:name w:val="WW8Num3z0"/>
    <w:qFormat/>
    <w:rPr>
      <w:sz w:val="36"/>
      <w:szCs w:val="3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36"/>
      <w:szCs w:val="3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36"/>
      <w:szCs w:val="36"/>
    </w:rPr>
  </w:style>
  <w:style w:type="character" w:styleId="WW8Num9z0">
    <w:name w:val="WW8Num9z0"/>
    <w:qFormat/>
    <w:rPr>
      <w:rFonts w:ascii="Times New Roman" w:hAnsi="Times New Roman" w:cs="Times New Roman"/>
      <w:sz w:val="36"/>
      <w:szCs w:val="3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36"/>
      <w:szCs w:val="36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10:00Z</dcterms:created>
  <dc:creator>User</dc:creator>
  <dc:description/>
  <cp:keywords/>
  <dc:language>en-US</dc:language>
  <cp:lastModifiedBy>user</cp:lastModifiedBy>
  <cp:lastPrinted>2006-02-13T21:40:00Z</cp:lastPrinted>
  <dcterms:modified xsi:type="dcterms:W3CDTF">2010-08-27T08:50:00Z</dcterms:modified>
  <cp:revision>3</cp:revision>
  <dc:subject/>
  <dc:title>Звездный  час  по математике</dc:title>
</cp:coreProperties>
</file>