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2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left" w:pos="1258" w:leader="none"/>
          <w:tab w:val="left" w:pos="7920" w:leader="none"/>
        </w:tabs>
        <w:ind w:left="-180" w:hanging="0"/>
        <w:rPr/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Рассмотрено на МО                                                                                                             Согласовано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000000"/>
          <w:sz w:val="22"/>
          <w:szCs w:val="22"/>
        </w:rPr>
        <w:t xml:space="preserve">естественно- математического цикла                                                                                 «__»сентября 2009г.                                                            «__»сентября 2009г.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000000"/>
          <w:sz w:val="22"/>
          <w:szCs w:val="22"/>
        </w:rPr>
        <w:t xml:space="preserve">4 сентября 2009 г.                                                                                                                  с зам.директора по УВР                                                     Директор школы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000000"/>
          <w:sz w:val="22"/>
          <w:szCs w:val="22"/>
        </w:rPr>
        <w:t xml:space="preserve">Протокол №1                                                                                                                          Бабич И.Н.___________                                               Твердохлеб О.В.___________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9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по геометрии </w:t>
      </w:r>
    </w:p>
    <w:p>
      <w:pPr>
        <w:pStyle w:val="Heading2"/>
        <w:tabs>
          <w:tab w:val="clear" w:pos="708"/>
          <w:tab w:val="left" w:pos="7920" w:leader="none"/>
        </w:tabs>
        <w:ind w:hanging="0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9  класс</w:t>
      </w:r>
    </w:p>
    <w:p>
      <w:pPr>
        <w:pStyle w:val="Heading2"/>
        <w:tabs>
          <w:tab w:val="clear" w:pos="708"/>
          <w:tab w:val="left" w:pos="7920" w:leader="none"/>
        </w:tabs>
        <w:ind w:hanging="0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на 2009- 2010 учебный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я Коровянской Т.А.</w:t>
      </w:r>
    </w:p>
    <w:p>
      <w:pPr>
        <w:pStyle w:val="Heading2"/>
        <w:tabs>
          <w:tab w:val="clear" w:pos="708"/>
          <w:tab w:val="left" w:pos="7920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tabs>
          <w:tab w:val="clear" w:pos="708"/>
          <w:tab w:val="left" w:pos="7920" w:leader="none"/>
        </w:tabs>
        <w:ind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>Количество часов: всего 68; в неделю 2</w:t>
      </w:r>
    </w:p>
    <w:p>
      <w:pPr>
        <w:pStyle w:val="Heading8"/>
        <w:tabs>
          <w:tab w:val="clear" w:pos="708"/>
          <w:tab w:val="left" w:pos="7920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        </w:t>
      </w:r>
      <w:r>
        <w:rPr>
          <w:i w:val="false"/>
          <w:color w:val="000000"/>
        </w:rPr>
        <w:t>Плановых контрольных работ: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ирование составлено на основе следующих документов:  </w:t>
      </w:r>
    </w:p>
    <w:p>
      <w:pPr>
        <w:pStyle w:val="Normal"/>
        <w:rPr/>
      </w:pPr>
      <w:r>
        <w:rPr>
          <w:color w:val="000000"/>
        </w:rPr>
        <w:t>1. Программа « Геометрия -7- 9», авт. Л. С. Атанасян, В.Ф. Бутузов и  др.,  (Программа для общеобразовательных школ: Геометрия 7- 9 кл./Сост. Т.А. Бурмистрова, 2008 г.)</w:t>
      </w:r>
    </w:p>
    <w:p>
      <w:pPr>
        <w:pStyle w:val="Normal"/>
        <w:rPr/>
      </w:pPr>
      <w:r>
        <w:rPr>
          <w:color w:val="000000"/>
        </w:rPr>
        <w:t xml:space="preserve">2.  Инструктивно - методическое письмо </w:t>
      </w:r>
      <w:r>
        <w:rPr>
          <w:bCs/>
          <w:i/>
          <w:iCs/>
          <w:color w:val="000000"/>
        </w:rPr>
        <w:t>«О преподавании математики в 2009-2010 учебном году в общеобразовательных учреждениях Белгородской области»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000000"/>
        </w:rPr>
        <w:t xml:space="preserve">3.   Учебник « Геометрия -7- 9», авт. Л. С. Атанасян, В.Ф. Бутузов и  др.,  2001 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  <w:t>4.  Поурочные разработки по геометрии в 9 классе (дифференцированный подход), Н.Ф. Гаврилова, 2004, Москва «Вако»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5. </w:t>
      </w:r>
      <w:r>
        <w:rPr>
          <w:b/>
        </w:rPr>
        <w:t xml:space="preserve"> </w:t>
      </w:r>
      <w:r>
        <w:rPr/>
        <w:t>«Сборник для подготовки к итоговой аттестации по геометрии в 9 классе» авторы: Г.К. Безрукова и др., изд. Просвещение, 2009г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58" w:leader="none"/>
        </w:tabs>
        <w:rPr/>
      </w:pPr>
      <w:r>
        <w:rPr/>
        <w:tab/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20"/>
        <w:gridCol w:w="4500"/>
        <w:gridCol w:w="2340"/>
        <w:gridCol w:w="1800"/>
        <w:gridCol w:w="1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мерные 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вторение курса 8 класса ( 6 ч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1 и 2.15, 1.34 кодификат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3.4, 2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 Степень с целым показател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1.32, 1.33, 2.1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3.11-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Глава 1. Квадратичная функция (22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ния и область значения функции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-ние функции, графика функц., уметь находить обл. опр. и обл. знач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, 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функции,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изуч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, 4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– 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 и его корни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кв. трехчлена и его корней; уметь находить кор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, уметь её примен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/р  № 1 «Квадратный трехчлен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фик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-ние кв. функции, е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=a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+n 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 y=a(x-m)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, используя шаблоны параб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, 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, уметь строить график квадратич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, 4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я  у= х</w:t>
            </w:r>
            <w:r>
              <w:rPr>
                <w:sz w:val="22"/>
                <w:szCs w:val="22"/>
                <w:vertAlign w:val="superscript"/>
              </w:rPr>
              <w:t>п</w:t>
            </w:r>
            <w:r>
              <w:rPr>
                <w:sz w:val="22"/>
                <w:szCs w:val="22"/>
              </w:rPr>
              <w:t>. п.21, 22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- 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и свойства корня  п- й степени . п. 23, 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, 1.35, 1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. Корень п- й степе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, 2.5, 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 №2. «Квадратичная функц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2. Уравнения и неравенства с одной переменной( 14 ч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целого уравнения, степени уравн., корней, уметь решать уравн - я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приводимые к квадратным,  п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решения уравнений методом введения новой переменной, биквадратное уравнени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, 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, 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, 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2-й степени с одной переменной. П.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-  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-  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. П. 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-  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-  3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р№3 «Уравнения и неравенства с одной переменн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3. Уравнения и неравенства с двумя переменными (17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я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графического способа решения систем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- 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- 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- 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>
                <w:sz w:val="22"/>
                <w:szCs w:val="22"/>
              </w:rPr>
              <w:t>Знать способы решения систем уравнений, уметь решать системы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, 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- 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пособы решения задач с помощью составления систем уравнения второй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-ка задач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-ка задач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 и их системы (Доп. материа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решения систем неравенств с двумя переменными, уметь решать системы и неравенства с двумя перем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-ка задач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№4 «Уравнения и неравенства с двумя переменным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лава 4. Арифметическая и геометрическая прогрессии (15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и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оследовательности и членов последовательности; рассмотрим способы задания последова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   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формулы, уметь находи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 первых членов арифметической прогрессии  п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, уметь их примен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№5 «Арифметическая програсс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    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, уметь их примен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геометрической прогресси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 п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, уметь их примен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№6 «Геометрическая прогресс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анты комбинаторики и теории вероятностей ( 13 ч 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. Примеры комбинаторных зада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>
                <w:sz w:val="22"/>
                <w:szCs w:val="22"/>
              </w:rPr>
              <w:t xml:space="preserve">Знать определение, формулы, уметь их применя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-ка задач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-ка задач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>
                <w:sz w:val="22"/>
                <w:szCs w:val="22"/>
              </w:rPr>
              <w:t>Знать определение, свойства, формулы, уметь их примен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-ка задач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-ка задач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>
                <w:sz w:val="22"/>
                <w:szCs w:val="22"/>
              </w:rPr>
              <w:t>Знать определение, свойства, формулы, уметь их примен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-ка задач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-ка задач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сведения из теории вероятностей. Вероят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нятия, формул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го события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сб-ка задач ГИ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7. «Элементы комбинаторики и теории вероятност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вторение (1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выра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 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текстовы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– 1.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left" w:pos="1258" w:leader="none"/>
          <w:tab w:val="left" w:pos="7920" w:leader="none"/>
        </w:tabs>
        <w:ind w:left="-180" w:hanging="0"/>
        <w:rPr/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Рассмотрено на МО                                                                                                             Согласовано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000000"/>
          <w:sz w:val="22"/>
          <w:szCs w:val="22"/>
        </w:rPr>
        <w:t xml:space="preserve">естественно- математического цикла                                                                                 «__»сентября 2009г.                                                            «__»сентября 2009г.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000000"/>
          <w:sz w:val="22"/>
          <w:szCs w:val="22"/>
        </w:rPr>
        <w:t xml:space="preserve">4 сентября 2009 г.                                                                                                                  с зам.директора по УВР                                                     Директор школы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000000"/>
          <w:sz w:val="22"/>
          <w:szCs w:val="22"/>
        </w:rPr>
        <w:t xml:space="preserve">Протокол №1                                                                                                                          Бабич И.Н.___________                                               Твердохлеб О.В.___________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9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по алгебре </w:t>
      </w:r>
    </w:p>
    <w:p>
      <w:pPr>
        <w:pStyle w:val="Heading2"/>
        <w:tabs>
          <w:tab w:val="clear" w:pos="708"/>
          <w:tab w:val="left" w:pos="7920" w:leader="none"/>
        </w:tabs>
        <w:ind w:hanging="0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9  класс</w:t>
      </w:r>
    </w:p>
    <w:p>
      <w:pPr>
        <w:pStyle w:val="Heading2"/>
        <w:tabs>
          <w:tab w:val="clear" w:pos="708"/>
          <w:tab w:val="left" w:pos="7920" w:leader="none"/>
        </w:tabs>
        <w:ind w:hanging="0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на 2009- 2010 учебный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я Коровянской Т.А.</w:t>
      </w:r>
    </w:p>
    <w:p>
      <w:pPr>
        <w:pStyle w:val="Heading2"/>
        <w:tabs>
          <w:tab w:val="clear" w:pos="708"/>
          <w:tab w:val="left" w:pos="7920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tabs>
          <w:tab w:val="clear" w:pos="708"/>
          <w:tab w:val="left" w:pos="7920" w:leader="none"/>
        </w:tabs>
        <w:ind w:hanging="0"/>
        <w:rPr/>
      </w:pPr>
      <w:r>
        <w:rPr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>Количество часов: всего 102; в неделю 3</w:t>
      </w:r>
    </w:p>
    <w:p>
      <w:pPr>
        <w:pStyle w:val="Heading8"/>
        <w:tabs>
          <w:tab w:val="clear" w:pos="708"/>
          <w:tab w:val="left" w:pos="7920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        </w:t>
      </w:r>
      <w:r>
        <w:rPr>
          <w:i w:val="false"/>
          <w:color w:val="000000"/>
        </w:rPr>
        <w:t>Плановых контрольных работ: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ирование составлено на основе следующих документов:  </w:t>
      </w:r>
    </w:p>
    <w:p>
      <w:pPr>
        <w:pStyle w:val="Normal"/>
        <w:rPr>
          <w:color w:val="000000"/>
        </w:rPr>
      </w:pPr>
      <w:r>
        <w:rPr>
          <w:color w:val="000000"/>
        </w:rPr>
        <w:t>1. Программа «Алгебра -8», авт. Ю.Н. Макарычев, Н.Г. Миндюк и др.,  (Программа для общеобразовательных школ: Алгебра 7- 9 кл./Сост. Т.А. Бурмистрова, 2008 г.)</w:t>
      </w:r>
    </w:p>
    <w:p>
      <w:pPr>
        <w:pStyle w:val="Normal"/>
        <w:rPr/>
      </w:pPr>
      <w:r>
        <w:rPr>
          <w:color w:val="000000"/>
        </w:rPr>
        <w:t xml:space="preserve">2.  Инструктивно - методическое письмо </w:t>
      </w:r>
      <w:r>
        <w:rPr>
          <w:bCs/>
          <w:i/>
          <w:iCs/>
          <w:color w:val="000000"/>
        </w:rPr>
        <w:t>«О преподавании математики в 2009-2010 учебном году в общеобразовательных учреждениях Белгородской области»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000000"/>
        </w:rPr>
        <w:t xml:space="preserve">3.   Учебник «Алгебра 9», Ю.Н.Макарычев и др., 2001 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  <w:t>4.  Уроки алгебры в 9 классе (поурочное планирование),Л.А.Тапилина, 2005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5. </w:t>
      </w:r>
      <w:r>
        <w:rPr>
          <w:b/>
        </w:rPr>
        <w:t xml:space="preserve"> </w:t>
      </w:r>
      <w:r>
        <w:rPr/>
        <w:t>«Сборник для подготовки к итоговой аттестации по алгебре в 9 классе» авторы: Л.В.Кузнецова и др., изд. Просвещение, 2009г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258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58" w:leader="none"/>
        </w:tabs>
        <w:rPr/>
      </w:pPr>
      <w:r>
        <w:rPr/>
        <w:t xml:space="preserve">             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1087"/>
        <w:gridCol w:w="3413"/>
        <w:gridCol w:w="3060"/>
        <w:gridCol w:w="144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ема уро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, умения, навык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Г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22"/>
                <w:szCs w:val="22"/>
              </w:rPr>
              <w:t>Приме</w:t>
            </w: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ние</w:t>
            </w:r>
          </w:p>
        </w:tc>
      </w:tr>
      <w:tr>
        <w:trPr>
          <w:trHeight w:val="516" w:hRule="atLeast"/>
          <w:cantSplit w:val="true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водное повторение ( 6 ч 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7-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1.2 кодификато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– 1.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кторы. Метод координат. (18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. Откладывание вектора от  данной точки. П.76, 77,7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вектора, его длинны, количества и равенства векторов, уметь изображать, обозначать, откладывать векто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, 1.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вух векторов, законы сложения векторов. Правило параллелограмма. Сумма нескольких векторов. Вычитание векторов. П.79,80,81,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суммы и разности двух векторов, законы сложения. Уметь строить сумму векторов по правила треугольника и параллелограмма, разность двух векторов  двумя спосо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-1.4.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вектора на число. Применение векторов к решению задач. Средняя линия трапеции. П.83,84,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умножать вектора на число, свойства, уметь применять вектор при доказательстве теоремы и решении геометр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двум неколлинеарным векторам. Координаты вектора. П.86,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 координат вектора правила действий над ними, уметь применять к решению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зученный материал в ходе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а и координатами его начала и конца Простейшие задачи в координатах. П.88,8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 простейшие задачи в координатах и показать как они используются при решении более сложных задач методом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линии на плоскости. Уравнение окружности. Уравнение прямой. П.90,91,9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равнение окружности прямой и уметь применять его к решению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тестов Г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 «Векторы. Метод  координат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Глава </w:t>
            </w:r>
            <w:r>
              <w:rPr>
                <w:b/>
                <w:bCs/>
                <w:i/>
                <w:iCs/>
                <w:lang w:val="en-US"/>
              </w:rPr>
              <w:t>XI</w:t>
            </w:r>
            <w:r>
              <w:rPr>
                <w:b/>
                <w:bCs/>
                <w:i/>
                <w:iCs/>
              </w:rPr>
              <w:t xml:space="preserve">. Соотношения между сторонами и углами треугольника(1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.Основные  тригонометрические тождеств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>
                <w:sz w:val="22"/>
                <w:szCs w:val="22"/>
              </w:rPr>
              <w:t>Ввести понятие синуса, косинуса и тангенса для углов о 0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до 180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 xml:space="preserve"> и осн. тригоном. Тожд -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, 1.1.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 Формулы для вычисления координат точки.  П.93,94,9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формулы для вычисления координат 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о площади треугольника. П. 96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 теорему о площади треугольника, уметь применять ее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синусов  П.9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-во теоремы, уметь применять ее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 п.9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у и док-во теоремы, уметь применять ее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реугольников. Измерительные работы, п. 99, 100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методами решения треугольников и измерительными работами, основанными на использовании теоремы синусов и косин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между векторами. Скалярное произведение векторов. Скалярное произведение в координатах. Свойства скалярного произведения векторов. П. 101,102,103,104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ъяснить, что такое угол между векторами.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калярного произведения векторов, условия перпендикулярности ненулевых векторов, выражение скалярного произведения в координатах и его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, 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зученный материал в ходе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, задачи из тестов Г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 р  № 2 «Соотношения между сторонами и углами треугольника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Глава </w:t>
            </w:r>
            <w:r>
              <w:rPr>
                <w:b/>
                <w:bCs/>
                <w:i/>
                <w:iCs/>
                <w:lang w:val="en-US"/>
              </w:rPr>
              <w:t>XII</w:t>
            </w:r>
            <w:r>
              <w:rPr>
                <w:b/>
                <w:bCs/>
                <w:i/>
                <w:iCs/>
              </w:rPr>
              <w:t>. Длинна окружности и площадь круга(12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многоугольника. Окружность, описанная около правильного многоугольника. П.105,1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формулу и доказательство теоремы, уметь применять к решению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вписанная в правильный многоугольник. П.10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формулировку и доказательство теоремы, уметь применять к решению зада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площади правильного многоугольника, его сторон. П.10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формулы, уметь их применя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вильного многоугольника. П.1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правильный много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окружности. П.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, уметь их примен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круга. П.111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, уметь их примен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ового сектора. П.1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, уметь их примен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6-1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етический материал  п.106-112 к решению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 р № 3 « Длина окружности и площадь круга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Глава </w:t>
            </w:r>
            <w:r>
              <w:rPr>
                <w:b/>
                <w:bCs/>
                <w:i/>
                <w:iCs/>
                <w:lang w:val="en-US"/>
              </w:rPr>
              <w:t>XIII</w:t>
            </w:r>
            <w:r>
              <w:rPr>
                <w:b/>
                <w:bCs/>
                <w:i/>
                <w:iCs/>
              </w:rPr>
              <w:t>. Движение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плоскости на себе. П.1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отображения плоскости на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вижения. Наложения и движения.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114-1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понятие движения, рассмотрение  свойства осевой и центральной симметр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. П.1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араллельного переноса, знать свойства, уметь решать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. П.1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понятие поворота, научить строить геометрические фигуры при поворо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ешать задачи по пройденному материа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 р № 4 «Движение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Глава </w:t>
            </w:r>
            <w:r>
              <w:rPr>
                <w:b/>
                <w:bCs/>
                <w:i/>
                <w:iCs/>
                <w:lang w:val="en-US"/>
              </w:rPr>
              <w:t>XIV</w:t>
            </w:r>
            <w:r>
              <w:rPr>
                <w:b/>
                <w:bCs/>
                <w:i/>
                <w:iCs/>
              </w:rPr>
              <w:t>. Начальные сведения из стереометрии(7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 Многогранник. Призм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едметом стереометрии. Понятие многогран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. Объем тел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аралл-да, рассмотреть  свойства 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ого параллелепипед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ирамиды, рассмотреть  сво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. Цилиндр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тел вращения, цили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конуса, рассмотреть 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и первичное закрепление новых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сферы и шара, рассмотреть 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иомы планиметрии и стереометрии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аксиоматическим методом, с системой аксиом планиметрии и стер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торение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 - 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тестов Г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тестов Г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и оценка знаний и способов деятельности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ть ЗУН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5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58" w:leader="none"/>
      </w:tabs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58" w:leader="none"/>
      </w:tabs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58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58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13:00Z</dcterms:created>
  <dc:creator>Администратор</dc:creator>
  <dc:description/>
  <cp:keywords/>
  <dc:language>en-US</dc:language>
  <cp:lastModifiedBy>vlad-pc</cp:lastModifiedBy>
  <cp:lastPrinted>2009-09-09T22:23:00Z</cp:lastPrinted>
  <dcterms:modified xsi:type="dcterms:W3CDTF">2009-09-09T19:17:00Z</dcterms:modified>
  <cp:revision>10</cp:revision>
  <dc:subject/>
  <dc:title>     Рассмотрено на МО                                                                                                             Согласовано                                         Утверждено</dc:title>
</cp:coreProperties>
</file>