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План работы методического объединения учителей естественно- математического цикла на 2009 – 2010 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учебный год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«__» сентября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Твердохлеб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объединения учителей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ческого цикла на 2009- 2010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нализ работы за 2008/2009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ждение плана работы на 2009/10 учебный год.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Обсуждение инструктивно-методических писем Департамента образования, культуры и молодежной политики Белгородской области и Белгородского регионального института повышения квалификации и профессиональной переподготовки специалистов </w:t>
      </w:r>
      <w:r>
        <w:rPr>
          <w:b w:val="false"/>
          <w:iCs/>
          <w:sz w:val="24"/>
        </w:rPr>
        <w:t xml:space="preserve">«О преподавании математики в 2009-2010 учебном году  в общеобразовательных учреждениях Белгородской области» </w:t>
      </w:r>
      <w:r>
        <w:rPr>
          <w:b w:val="false"/>
          <w:sz w:val="24"/>
        </w:rPr>
        <w:t>по предметам цикл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рректировка и утверждение календарно- тематических планов и учебных програм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ка безопасности в кабинетах биологии, физики, химии, информати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суждение направлений на курсы повышения и аттестации учителей- предметников естественно- математического цикла на 2007- 2008 учебный год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суждение плана проведения открытых уроков, внеклассных мероприятий, предметных недел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школьных предметных олимпиад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суждение плана работы по подготовке к итоговой аттестации (ГИА в 9 классе и ЕГЭ в 11 классе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работка и обсуждение мероприятий по работе с одаренны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Обсуждение проблемы адаптации учащихся 1, 5, 10 классов к условиям обуче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ях 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суждение темы «Итоги работы по повторению учебного материала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готовка к школьному туру предметных олимпиад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Работа с одаренными детьми при подготовке к районным предметным олимпиада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ика безопасности в кабинетах биологии, физики, химии, информатик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рка тетрадей, дневни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ниторинг учебной деятельности в 5 класс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 участии членов МО в работе педагогического совета по теме «Использование здоровьесберегающих технологий в образовательном процессе 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тоги школьных предметных олимпиад. Подготовка сборных команд школы к районным предметным олимпиада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углый стол по обмену опытом преподавания и методики препода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4"/>
          <w:szCs w:val="24"/>
        </w:rPr>
        <w:t xml:space="preserve">О проведении государственной (итоговой) аттестации выпускников 9, 11 классов по математике; в новой форме по биологии, физике, химии, географии для учащихся 9 класса; в форме ЕГЭ по истории, географии, химии, литературе для учащихся 11 кла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азработка рекомендаций школьникам, сдающих ЕГЭ по в 11 классе, ГИА в новой форме в 9 класс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зультативность работы за 1 полугоди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тоги районных олимпиад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 проведении Недели наук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б участии членов МО в работе педагогического совета по теме «Развитие педмастерства учителя»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еминар- практикум «Педагогические технологии учителя при подготовке учащихся к итоговой аттес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мен опытом «Требования к уроку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классно- обобщающего контрол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общешкольном семинаре, посвященном проблеме преемственности между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ям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готовка к экзамена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 участии членов МО в работе педагогического совета по теме «Новые технологии воспитательного процесса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4"/>
          <w:szCs w:val="24"/>
        </w:rPr>
        <w:t>Круглый стол по проблеме школы «Формирование устойчивого нравственного поведения и развитие личности учащихся на достижение успеха через личностно- ориентирова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е и внедрение здоровьесберегающих технологий»</w:t>
      </w:r>
    </w:p>
    <w:p>
      <w:pPr>
        <w:pStyle w:val="Normal"/>
        <w:ind w:left="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 методической работы за год и обсуждение плана методической работы на новый учебный год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и проведение итоговых контрольных рабо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итоговой аттестации учащихс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совет по допуску 9 и 11 к экзаменам и по переводу учащихся 1-8 и 10 классов. 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Единая методическая тема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Формирование устойчивого нравственного поведения и развитие личности учащихся на достижение успеха через личностно- ориентированно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е и внедрение здоровьесберегающих технолог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МО естественно-математического цикл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чностно- ориентированное обучение как принцип построения современного образовательного процесс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 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ршенствование качества современного урока, повышение его эффективности с применением современных методов обучения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систему работы учителей, направленную на укрепление здоровья учащихся и привития им навыков ЗОЖ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тивизировать работу в рамках программы «Преемственность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ить внедрение в систему работы учителей цикла развивающих технолог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ть качественный уровень повышения квалификации и рост творческого потенциала всех категорий педагогических работник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качественный уровень подготовки выпускников 9,11 классов к итоговой аттестации в новой форме и в форме ЕГЭ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нять на более высокий уровень систему работы с одаренными детьми, систему работы по подготовке к олимпиада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и использование в работе опыта лучших уч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4:00Z</dcterms:created>
  <dc:creator>Дом</dc:creator>
  <dc:description/>
  <cp:keywords/>
  <dc:language>en-US</dc:language>
  <cp:lastModifiedBy>vlad-pc</cp:lastModifiedBy>
  <cp:lastPrinted>2009-09-09T20:13:00Z</cp:lastPrinted>
  <dcterms:modified xsi:type="dcterms:W3CDTF">2009-09-09T16:14:00Z</dcterms:modified>
  <cp:revision>9</cp:revision>
  <dc:subject/>
  <dc:title/>
</cp:coreProperties>
</file>