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7920" w:leader="none"/>
        </w:tabs>
        <w:ind w:left="-180" w:hanging="0"/>
        <w:jc w:val="left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Рассмотрено на МО                                       Согласовано                                         Утверждено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естественно- математического цикла        «__»сентября 2009г.                             «__»сентября 2009г.                      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 сентября 2009 г.                                        с зам.директора по УВР                      Директор школы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ротокол №1                                               Бабич И.Н.___________                      Твердохлеб О.В.___________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рограмма элективного кур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редпрофильной подготовк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о математике в 9 кла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Модуль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rPr/>
      </w:pPr>
      <w:r>
        <w:rPr>
          <w:sz w:val="36"/>
          <w:szCs w:val="36"/>
        </w:rPr>
        <w:t>Автор – Лазарева  Т. И.  (утверждено БРИПКиППС)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Количество часов – 17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Учитель – Коровянская Т.А.</w:t>
      </w:r>
    </w:p>
    <w:p>
      <w:pPr>
        <w:pStyle w:val="Normal"/>
        <w:ind w:firstLine="284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00" w:leader="none"/>
        </w:tabs>
        <w:ind w:firstLine="284"/>
        <w:rPr/>
      </w:pPr>
      <w:r>
        <w:rPr/>
        <w:tab/>
        <w:t xml:space="preserve">2009 -2010 </w:t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Белгородский региональный институт повыш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валификации  и профессиональной переподготовки </w:t>
      </w:r>
    </w:p>
    <w:p>
      <w:pPr>
        <w:pStyle w:val="Normal"/>
        <w:jc w:val="center"/>
        <w:rPr/>
      </w:pPr>
      <w:r>
        <w:rPr>
          <w:b/>
          <w:bCs/>
        </w:rPr>
        <w:t>специалис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 Р О Г Р А М М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элективных курсов предпрофильной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дготовки по математике </w:t>
      </w:r>
    </w:p>
    <w:p>
      <w:pPr>
        <w:pStyle w:val="Heading"/>
        <w:rPr>
          <w:b w:val="false"/>
          <w:b w:val="false"/>
        </w:rPr>
      </w:pPr>
      <w:r>
        <w:rPr>
          <w:b w:val="false"/>
          <w:bCs w:val="false"/>
          <w:i/>
          <w:iCs/>
        </w:rPr>
        <w:t>( для учащихся 9 класса основной школы)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Heading2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МОДУЛЬ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autoSpaceDE w:val="false"/>
        <w:rPr/>
      </w:pPr>
      <w:r>
        <w:rPr>
          <w:lang w:eastAsia="ru-RU"/>
        </w:rPr>
        <w:t xml:space="preserve">       </w:t>
      </w:r>
      <w:r>
        <w:rPr>
          <w:lang w:eastAsia="ru-RU"/>
        </w:rPr>
        <w:t>Программа  элективного  курса  «Модуль»  предназначена для учащихся 9 класса. Курс рассчитан на 17 часов. Содержание    элективного   курса   направлено   на  то,  чтобы  учащиеся осознали    степень   своего   интереса  к  предмету  и  оценили   возможности овладения   им   с   тем,   чтобы  к  окончанию  9  класса  они  смогли  сделать сознательный выбор в пользу дальнейших  либо углубленных, либо обычных занятий по математике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bCs/>
          <w:sz w:val="24"/>
        </w:rPr>
        <w:t>Цели курс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ирование и развитие у учащих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интеллектуальных и практических умений в области решения уравнений,   неравенств,   построения  графиков,  содержащих модуль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интереса к изучению математи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умения   самостоятельно   приобретать  и  применять знания в различных ситуациях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творческих способнос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коммуникативных навыков, которые способствуют развитию умений работать в группе,  отстаивать свою точку зрения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 процессе  обучения  учащиеся приобретают следующие ум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решать уравнения,  содержащие один,  два,  три модуля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ешать неравенства,  содержащие  модуль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троить графики функций,  содержащих модуль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интерпретировать результаты своей деятельност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делать выводы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бсуждать результаты.</w:t>
      </w:r>
    </w:p>
    <w:p>
      <w:pPr>
        <w:pStyle w:val="TextBody"/>
        <w:widowControl w:val="false"/>
        <w:autoSpaceDE w:val="false"/>
        <w:rPr/>
      </w:pPr>
      <w:r>
        <w:rPr>
          <w:lang w:eastAsia="ru-RU"/>
        </w:rPr>
        <w:t xml:space="preserve">       </w:t>
      </w:r>
      <w:r>
        <w:rPr>
          <w:lang w:eastAsia="ru-RU"/>
        </w:rPr>
        <w:t>Перечисленные    умения    формируются   на   основе  знаний  о   модуле (определения,  свойств  модуля),  влияние модуля на расположение графиков функций    на    координатной   плоскости,   влияние   модуля   при   решении уравнений и неравенств.</w:t>
      </w:r>
    </w:p>
    <w:p>
      <w:pPr>
        <w:pStyle w:val="TextBody"/>
        <w:widowControl w:val="false"/>
        <w:autoSpaceDE w:val="false"/>
        <w:rPr/>
      </w:pPr>
      <w:r>
        <w:rPr>
          <w:lang w:eastAsia="ru-RU"/>
        </w:rPr>
        <w:t xml:space="preserve">       </w:t>
      </w:r>
      <w:r>
        <w:rPr>
          <w:lang w:eastAsia="ru-RU"/>
        </w:rPr>
        <w:t>Курс    «Модуль»    представляется     особенно    актуальным,    так    как вооружает    учащихся    элементарными    знаниями    по    теме     «Модуль»,  необходимыми для дальнейшего изучения математики.</w:t>
      </w:r>
    </w:p>
    <w:p>
      <w:pPr>
        <w:pStyle w:val="TextBody"/>
        <w:widowControl w:val="false"/>
        <w:autoSpaceDE w:val="false"/>
        <w:rPr/>
      </w:pPr>
      <w:r>
        <w:rPr>
          <w:lang w:eastAsia="ru-RU"/>
        </w:rPr>
        <w:t xml:space="preserve">       </w:t>
      </w:r>
      <w:r>
        <w:rPr>
          <w:lang w:eastAsia="ru-RU"/>
        </w:rPr>
        <w:t>Содержание     курса    предполагает   работу   с   разными    источниками информации.     Содержание каждой темы элективного курса включает в себя самостоятельную (индивидуальную или коллективную) работу учащихся.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bCs/>
          <w:sz w:val="24"/>
        </w:rPr>
        <w:t>Учебно – тематическое планирование и содержание курс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984"/>
        <w:gridCol w:w="1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ч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рные сроки изучения</w:t>
            </w:r>
          </w:p>
        </w:tc>
      </w:tr>
      <w:tr>
        <w:trPr>
          <w:trHeight w:val="280" w:hRule="atLeast"/>
        </w:trPr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Определения и основные теоремы (3 ч ) 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Понятие модуля, основные теоремы и его геометрическая интерпре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Простейшие операции над моду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хождение значений выражений, содержащих моду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рафики функций, содержащих выражения под знаком модуля (3 ч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Понятие графика функций, содержащих модуль. Виды графиков функций, их сво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роение графиков функций различных видов и исследование их свойст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циональные способы их постро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рафики  уравнений с модулями  ( 3 ч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Понятие уравнения,  содержащего модуль. Графические способы решения уравн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шение линейных уравнений, содержащих модуль.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 квадратных уравнений, содержащих моду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равнения, содержащие модуль  (4 ч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-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авнения, содержащие модуль. Способы их реше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равенства, содержащие модуль ( 3 ч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Неравенства, содержащие моду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-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различных видов неравенст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Итоговое заня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щита  проекта по курсу  «Модуль»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Методические рекомендации</w:t>
      </w:r>
    </w:p>
    <w:p>
      <w:pPr>
        <w:pStyle w:val="Heading5"/>
        <w:rPr>
          <w:sz w:val="24"/>
        </w:rPr>
      </w:pPr>
      <w:r>
        <w:rPr>
          <w:b/>
          <w:bCs/>
          <w:sz w:val="24"/>
        </w:rPr>
        <w:t>по содержанию и проведению занят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инимая    во     внимание      краткосрочность     элективного        курса, представляется   целесообразным  проведение  организационного  занятия, на котором учащиеся знакомятся с общей структурой курса, его содержанием, с формами   и   видами   и   объёмом    самостоятельных   работ,    которые   им предстоит  выполнить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амым важным  для учителя при подготовке к преподаванию курса явля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тся разработка критерия оценивания работ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Тема  1.</w:t>
      </w:r>
      <w:r>
        <w:rPr>
          <w:sz w:val="24"/>
        </w:rPr>
        <w:t xml:space="preserve"> </w:t>
      </w:r>
      <w:r>
        <w:rPr>
          <w:b/>
          <w:bCs/>
          <w:sz w:val="24"/>
        </w:rPr>
        <w:t>Определения и основные теоремы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ая   цель  –  ознакомить  учащихся  с определением модуля числа,  основными теоремами. Теоретический  материал  излагается  в  виде  лекции. Предусмотреть возможность творчества учащихся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  лекции   учащимся  раскрывается   содержание понятия   модуля,   его   геометрическая интерпретация, основные теоремы. Лекция носит   установочный характер и готовит  учащихся  к практической    деятельности,    а   именно  –  к   решению   упражнений, связанных с операциями над модулями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о время практических  занятий учащиеся коллективно,  а  затем по группам    работают   над  примерами   различной   степени   сложности, содержащими     модуль,    находят   значения   буквенных    выражений, содержащих модули. Практические занятия  позволяют сформировать у учащихся   достаточно   полное    представление  о  модуле  числа,    его свойствах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амостоятельная работа в форме теста позволит учителю проверить степень усвоения понятия модуль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Тема 2.</w:t>
      </w:r>
      <w:r>
        <w:rPr>
          <w:sz w:val="24"/>
        </w:rPr>
        <w:t xml:space="preserve"> </w:t>
      </w:r>
      <w:r>
        <w:rPr>
          <w:b/>
          <w:bCs/>
          <w:sz w:val="24"/>
        </w:rPr>
        <w:t>Графики функций, содержащие выражения под знаком модуля.</w:t>
      </w:r>
    </w:p>
    <w:p>
      <w:pPr>
        <w:pStyle w:val="Normal"/>
        <w:ind w:firstLine="720"/>
        <w:rPr/>
      </w:pPr>
      <w:r>
        <w:rPr>
          <w:sz w:val="24"/>
        </w:rPr>
        <w:t>Основная цель  -  ознакомить  учащихся  с  основными  приёмами построения   графиков  функций,  содержащих  модуль,   их  свойствами. Привлечь внимание к эстетической стороне данного вида деятель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усмотреть  возможность творчества  учащихся.                            </w:t>
      </w:r>
    </w:p>
    <w:p>
      <w:pPr>
        <w:pStyle w:val="Heading6"/>
        <w:ind w:firstLine="720"/>
        <w:rPr/>
      </w:pPr>
      <w:r>
        <w:rPr>
          <w:b w:val="false"/>
          <w:bCs w:val="false"/>
          <w:sz w:val="24"/>
        </w:rPr>
        <w:t>Тема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 xml:space="preserve">  рассматривается   в   форме   лекции и практических занятий.</w:t>
      </w:r>
    </w:p>
    <w:p>
      <w:pPr>
        <w:pStyle w:val="31"/>
        <w:ind w:firstLine="720"/>
        <w:rPr/>
      </w:pPr>
      <w:r>
        <w:rPr>
          <w:sz w:val="24"/>
        </w:rPr>
        <w:t xml:space="preserve">Из   содержания   лекции   учащиеся   на базовом уровне повторяют графики   элементарных   функций,  а   затем   рассматривается  влияние модуля  на расположение графиков на координатной плоскости. Обращается внимание  на    необходимость    этих графиков, симметричность,  красоту. </w:t>
      </w:r>
    </w:p>
    <w:p>
      <w:pPr>
        <w:pStyle w:val="Normal"/>
        <w:ind w:firstLine="720"/>
        <w:jc w:val="both"/>
        <w:rPr/>
      </w:pPr>
      <w:r>
        <w:rPr>
          <w:sz w:val="24"/>
        </w:rPr>
        <w:t>На практических занятиях рекомендуется работа в парах.  Каждая пара получает набор карточек с функциями . Работая над построением графиков, каждая пара продумывает рациональные способы построения графиков,  свойства каждого типа функции,  делает выво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вершающим этапом планируется практическая рабо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  работы:</w:t>
      </w:r>
    </w:p>
    <w:p>
      <w:pPr>
        <w:pStyle w:val="Normal"/>
        <w:ind w:firstLine="720"/>
        <w:jc w:val="both"/>
        <w:rPr/>
      </w:pPr>
      <w:r>
        <w:rPr>
          <w:sz w:val="24"/>
        </w:rPr>
        <w:t>Построение графиков функций различных типов на миллиметровой бумаг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ип графиков: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y</w:t>
      </w:r>
      <w:r>
        <w:rPr>
          <w:sz w:val="24"/>
        </w:rPr>
        <w:t xml:space="preserve"> =  2</w:t>
      </w:r>
      <w:r>
        <w:rPr>
          <w:sz w:val="24"/>
          <w:lang w:val="en-US"/>
        </w:rPr>
        <w:t>x</w:t>
      </w:r>
      <w:r>
        <w:rPr>
          <w:sz w:val="24"/>
        </w:rPr>
        <w:t xml:space="preserve"> – 3       </w:t>
      </w:r>
      <w:r>
        <w:rPr>
          <w:sz w:val="24"/>
          <w:lang w:val="en-US"/>
        </w:rPr>
        <w:t>y</w:t>
      </w:r>
      <w:r>
        <w:rPr>
          <w:sz w:val="24"/>
        </w:rPr>
        <w:t xml:space="preserve"> = 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3</w:t>
      </w:r>
      <w:r>
        <w:rPr>
          <w:sz w:val="24"/>
          <w:lang w:val="en-US"/>
        </w:rPr>
        <w:t>x</w:t>
      </w:r>
      <w:r>
        <w:rPr>
          <w:sz w:val="24"/>
        </w:rPr>
        <w:t xml:space="preserve"> + 2    </w:t>
      </w:r>
      <w:r>
        <w:rPr>
          <w:sz w:val="24"/>
          <w:lang w:val="en-US"/>
        </w:rPr>
        <w:t>y</w:t>
      </w:r>
      <w:r>
        <w:rPr>
          <w:sz w:val="24"/>
        </w:rPr>
        <w:t xml:space="preserve"> =  -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   </w:t>
      </w:r>
      <w:r>
        <w:rPr>
          <w:sz w:val="24"/>
          <w:lang w:val="en-US"/>
        </w:rPr>
        <w:t>y</w:t>
      </w:r>
      <w:r>
        <w:rPr>
          <w:sz w:val="24"/>
        </w:rPr>
        <w:t xml:space="preserve"> = 2х + 5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y</w:t>
      </w:r>
      <w:r>
        <w:rPr>
          <w:sz w:val="24"/>
        </w:rPr>
        <w:t xml:space="preserve"> =   </w:t>
      </w:r>
      <w:r>
        <w:rPr>
          <w:sz w:val="24"/>
          <w:lang w:val="en-US"/>
        </w:rPr>
        <w:t>x</w:t>
      </w:r>
      <w:r>
        <w:rPr>
          <w:sz w:val="24"/>
        </w:rPr>
        <w:t xml:space="preserve">   - 4       и   т.  д.  Каждый ученик устно защищает работу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Тема 3. Графики уравнений с модулем.</w:t>
      </w:r>
      <w:r>
        <w:rPr>
          <w:sz w:val="24"/>
        </w:rPr>
        <w:t xml:space="preserve">  </w:t>
      </w:r>
    </w:p>
    <w:p>
      <w:pPr>
        <w:pStyle w:val="Heading7"/>
        <w:ind w:firstLine="720"/>
        <w:rPr/>
      </w:pPr>
      <w:r>
        <w:rPr>
          <w:sz w:val="24"/>
        </w:rPr>
        <w:t>Цель:  ввести  понятие  уравнения,  содержащего модуль и  познакомить с графическим способом   решения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Краткая лекция на основе базовых знаний об уравнении,  типах уравнений,  способах их решения. Вводится понятие уравнения с модулем и рассматривается графический способ решения уравнения: на число корней,  на приближённый характер ответ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 практических занятиях отрабатываются навыки  решения различных типов уравнений с модулями графическим способом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Итоговое занятие по данной теме  -  проверочная самостоятельная рабо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bCs/>
          <w:sz w:val="24"/>
        </w:rPr>
        <w:t>Тема  4.  Уравнения, содержащие модуль. Способы их решения (4 ч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нная тема является наиболее важной в указанном курсе.</w:t>
      </w:r>
    </w:p>
    <w:p>
      <w:pPr>
        <w:pStyle w:val="TextBody"/>
        <w:widowControl w:val="false"/>
        <w:autoSpaceDE w:val="false"/>
        <w:rPr/>
      </w:pPr>
      <w:r>
        <w:rPr>
          <w:lang w:eastAsia="ru-RU"/>
        </w:rPr>
        <w:t xml:space="preserve">      </w:t>
      </w:r>
      <w:r>
        <w:rPr>
          <w:lang w:eastAsia="ru-RU"/>
        </w:rPr>
        <w:t>Формы занятий – лекция установочная, практические занятия и в завершении практикум решения уравнений.</w:t>
      </w:r>
    </w:p>
    <w:p>
      <w:pPr>
        <w:pStyle w:val="21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актические занятия проводить используя как коллективную форму обучения, так и индивидуальную. На практических занятиях рассматривать решения уравнений начиная с простых и заканчивая уравнениями содержащих несколько модулей, используя метод интервал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  </w:t>
      </w:r>
      <w:r>
        <w:rPr>
          <w:b/>
          <w:bCs/>
          <w:sz w:val="24"/>
        </w:rPr>
        <w:t>Тема 5. Неравенства, содержащие модуль, их решение (3ч)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ема излагается без рассмотрения теоретического материала путём проведения практических занятий,  решения конкретных неравенств, а затем делаются выводы. При решении простейших неравенств типа  х &gt; </w:t>
      </w:r>
      <w:r>
        <w:rPr>
          <w:sz w:val="24"/>
          <w:lang w:val="en-US"/>
        </w:rPr>
        <w:t>a</w:t>
      </w:r>
      <w:r>
        <w:rPr>
          <w:sz w:val="24"/>
        </w:rPr>
        <w:t xml:space="preserve"> и  </w:t>
      </w:r>
      <w:r>
        <w:rPr>
          <w:sz w:val="24"/>
          <w:lang w:val="en-US"/>
        </w:rPr>
        <w:t>x</w:t>
      </w:r>
      <w:r>
        <w:rPr>
          <w:sz w:val="24"/>
        </w:rPr>
        <w:t xml:space="preserve"> &lt; </w:t>
      </w:r>
      <w:r>
        <w:rPr>
          <w:sz w:val="24"/>
          <w:lang w:val="en-US"/>
        </w:rPr>
        <w:t>a</w:t>
      </w:r>
      <w:r>
        <w:rPr>
          <w:sz w:val="24"/>
        </w:rPr>
        <w:t xml:space="preserve">  опираются на геометрическую интерпретацию. В завершении практикум решения различных видов неравен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общающее занятие – 1ч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 заключительном занятии подводятся итоги изучения элективного курса «Модуль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занятии защита собственного проекта по курсу «Модуль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Литература для учащих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К.П. Сикорский. Дополнительные главы по курсу математики. - М.: «Просвещение»,   1974 г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М.Л.Галицкий. Сборник задач по алгебре 8 – 9 кл. - М.: «Просвещение», 199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Литература для уч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И.С.Петраков.  Математические кружки. - М.:  «Просвещение», 1987 г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.Я.Выгодский. Справочник по элементарной математике. - М.:  «Астрель  Аст», 2003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Л.Я. Фальке.  Изучение сложных тем курса алгебры в средней школе. - М.: «Илекса»,  2002 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.П.Карп.  Сборник задач по алгебре и началам анализа 10-11 кл. - М.:  «Просвещение», 1999 г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.И.Гайдуков.  Абсолютная величина. - М.:  «Просвещение», 1968 г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Журнал «Математика в школе»: №№4,8 ,2002г., №9,2003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-"/>
      <w:lvlJc w:val="left"/>
      <w:pPr>
        <w:tabs>
          <w:tab w:val="num" w:pos="1725"/>
        </w:tabs>
        <w:ind w:left="172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88" w:after="0"/>
      <w:ind w:right="43" w:firstLine="709"/>
      <w:jc w:val="center"/>
      <w:outlineLvl w:val="3"/>
    </w:pPr>
    <w:rPr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Arial Unicode MS"/>
      <w:sz w:val="32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4" w:after="0"/>
      <w:ind w:left="5" w:firstLine="709"/>
      <w:jc w:val="center"/>
      <w:outlineLvl w:val="7"/>
    </w:pPr>
    <w:rPr>
      <w:b/>
      <w:bCs/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i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3828" w:leader="none"/>
      </w:tabs>
      <w:jc w:val="center"/>
    </w:pPr>
    <w:rPr>
      <w:b/>
      <w:bCs/>
      <w:color w:val="000000"/>
      <w:sz w:val="24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36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26:00Z</dcterms:created>
  <dc:creator>Luna</dc:creator>
  <dc:description/>
  <cp:keywords/>
  <dc:language>en-US</dc:language>
  <cp:lastModifiedBy>vlad-pc</cp:lastModifiedBy>
  <cp:lastPrinted>2009-09-20T14:19:00Z</cp:lastPrinted>
  <dcterms:modified xsi:type="dcterms:W3CDTF">2009-09-20T10:20:00Z</dcterms:modified>
  <cp:revision>4</cp:revision>
  <dc:subject/>
  <dc:title>ГЕОМЕТРИЯ ОКРУЖНОСТИ</dc:title>
</cp:coreProperties>
</file>