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ЗАДАЧИ ДЛЯ ПОСЛЕДНЕГО УРОКА</w:t>
      </w:r>
    </w:p>
    <w:p>
      <w:pPr>
        <w:pStyle w:val="Style15"/>
        <w:rPr/>
      </w:pPr>
      <w:r>
        <w:rPr/>
        <w:t> </w:t>
      </w:r>
      <w:r>
        <w:rPr/>
        <w:t>Юзер Вася Чайников решил приобрести себе компьютер. Hовый компьютер стоит в фирме 1000 у.е. Hо, поскольку у Васи уже был блок питания, он решил докупить остальное и собрать компьютер самостоятельно. Он купил материнскую плату за 100 у.е., процессор за 200 у.е., винчестер за 150 у.е. и монитор за 300 у.е. Сколько у.е. сэкономил Вася Чайников, если на третьей секунде работы его блок питания сжег все остальные комплектующие?</w:t>
      </w:r>
    </w:p>
    <w:p>
      <w:pPr>
        <w:pStyle w:val="Style15"/>
        <w:rPr/>
      </w:pPr>
      <w:r>
        <w:rPr/>
        <w:t> </w:t>
      </w:r>
      <w:r>
        <w:rPr/>
        <w:t>Программист Сидор Пентюхов пишет одну строчку кода за 30 секунд, а программистка Клава Мышкина - за 3 минуты. При этом Пентюхов делает одну ошибку на 15 строк, а Мышкина - 2 ошибки на 7 строк. По чьей вине повиснет программа заказчика, если Мышкина пишет на Delphi, а Пентюхов – на ассемблере?</w:t>
      </w:r>
    </w:p>
    <w:p>
      <w:pPr>
        <w:pStyle w:val="Style15"/>
        <w:rPr/>
      </w:pPr>
      <w:r>
        <w:rPr/>
        <w:t> </w:t>
      </w:r>
      <w:r>
        <w:rPr/>
        <w:t>Хакер Вова Крутой написал троян, рассылающий себя по адресам из адресной книги. У среднего пользователя в адресной книге - 30 адресов. Из-за ошибки в программе троян вместо того, чтобы отсылать пароль с зараженной машины Вове, отсылает пароль Вовы на зараженную машину. Сколько человек узнают пароль хакера Вовы Крутого прежде, чем появится антивирус?</w:t>
      </w:r>
    </w:p>
    <w:p>
      <w:pPr>
        <w:pStyle w:val="Style15"/>
        <w:rPr/>
      </w:pPr>
      <w:r>
        <w:rPr/>
        <w:t> </w:t>
      </w:r>
      <w:r>
        <w:rPr/>
        <w:t>Юзер Вася Чайников узнал, что у хакера Вовы Крутого появился новый CD-ROM с пиратской игрой. Поскольку у Васи нет дисковода CD-ROM, он решил скопировать себе игру с помощью дискет. Объем игры - 750 Мб, объем дискеты - 1,44 Мб, всего у Васи 10 дискет. Путь от дома Чайникова до дома Крутого занимает полчаса. Сколько времени потратит Вася, прежде чем обнаружит, что игра запускается только при наличии CD-ROM?</w:t>
      </w:r>
    </w:p>
    <w:p>
      <w:pPr>
        <w:pStyle w:val="Style15"/>
        <w:rPr/>
      </w:pPr>
      <w:r>
        <w:rPr/>
        <w:t> </w:t>
      </w:r>
      <w:r>
        <w:rPr/>
        <w:t>Рабочий день программиста Сидора Пентюхова - 8 часов. Из них два часа он потратил на обучение Клавы Мышкиной игре в Quake по сети, три часа на чтение электронной почты и посещение любимых сайтов, час на установление рекорда в Minesweeper, час на чай и час на перекуры. Во сколько Сидор Пентюхов придет домой, если срок сдачи проекта - завтра?</w:t>
      </w:r>
    </w:p>
    <w:p>
      <w:pPr>
        <w:pStyle w:val="Style15"/>
        <w:rPr/>
      </w:pPr>
      <w:r>
        <w:rPr/>
        <w:t> </w:t>
      </w:r>
      <w:r>
        <w:rPr/>
        <w:t>Программистка Клава Мышкина в рабочее время ищет в сети кулинарные рецепты. Yandex дал ей 983 ссылки, а Rambler - 736. Hасколько Yandex вреднее Rambler для производственного процесса?</w:t>
      </w:r>
    </w:p>
    <w:p>
      <w:pPr>
        <w:pStyle w:val="Style15"/>
        <w:rPr/>
      </w:pPr>
      <w:r>
        <w:rPr/>
        <w:t> </w:t>
      </w:r>
      <w:r>
        <w:rPr/>
        <w:t>Операционная система Windows 95 сама по себе виснет 3 раза в день, а если ей помогает программа Сидора Пентюхова, то 9 раз в день. Операционная система Windows Millenium с тем же объемом памяти виснет 4 раза в день, с удвоенным объемом памяти - вдвое реже, а программа Сидора Пентюхова под ней вообще не запускается. Сколько раз в день нажимал reset Сидор Пентюхов, если памяти он не докупал, а операционная система Windows Millenium повисла в процессе инсталляции 5 раз?</w:t>
      </w:r>
    </w:p>
    <w:p>
      <w:pPr>
        <w:pStyle w:val="Style15"/>
        <w:rPr/>
      </w:pPr>
      <w:r>
        <w:rPr/>
        <w:t> </w:t>
      </w:r>
      <w:r>
        <w:rPr/>
        <w:t>Hа винчестере юзера Васи Чайникова 30 бэд-блоков и 4 вируса. Количество бэд-блоков удваивается каждые 4 дня, а количество вирусов - каждые 8 часов. Объем винчестера - 1 гигабайт. Через какое время система перестанет грузиться, если известно, что вирус, оказавшийся в области бэд-блока, теряет способность к дальнейшему размножению?</w:t>
      </w:r>
    </w:p>
    <w:p>
      <w:pPr>
        <w:pStyle w:val="Style15"/>
        <w:rPr/>
      </w:pPr>
      <w:r>
        <w:rPr/>
        <w:t> </w:t>
      </w:r>
      <w:r>
        <w:rPr/>
        <w:t>Хакер Вова Крутой написал программу, подбирающую пароль из 8 символов за час. За какое время Вова Крутой подберет забытый пароль из 32 символов к своему собственному компьютеру, на котором находится единственный экземпляр программы?</w:t>
      </w:r>
    </w:p>
    <w:p>
      <w:pPr>
        <w:pStyle w:val="Style15"/>
        <w:rPr/>
      </w:pPr>
      <w:r>
        <w:rPr/>
        <w:t>Когда юзер Вася Чайников получает письмо, в котором ему обещают на халяву $10 000, он всегда следует изложенным там инструкциям. В результате на следующий день его адрес попадает еще в два спамерских листа рассылки. Сколько денег надеется получить на халяву Вася Чайников спустя три месяца? Как скоро он станет потенциально богаче Билла Гейтса?</w:t>
      </w:r>
    </w:p>
    <w:p>
      <w:pPr>
        <w:pStyle w:val="Style15"/>
        <w:rPr/>
      </w:pPr>
      <w:r>
        <w:rPr/>
        <w:t> </w:t>
      </w:r>
      <w:r>
        <w:rPr/>
        <w:t>Программист Сидор Пентюхов пишет девушке, с которой познакомился в чате, 2 письма в день объемом по 4 килобайта каждое, а юзер Вася Чайников - 5 писем по 2 килобайта. Каков будет их суммарный траффик к тому моменту, как они обнаружат, что переписываются друг с другом?</w:t>
      </w:r>
    </w:p>
    <w:p>
      <w:pPr>
        <w:pStyle w:val="Style15"/>
        <w:rPr/>
      </w:pPr>
      <w:r>
        <w:rPr/>
        <w:t> </w:t>
      </w:r>
      <w:r>
        <w:rPr/>
        <w:t>Согласно закону Мура, вычислительная мощность компьютеров удваивается каждые 18 месяцев. Каждая следующая версия продуктов корпорации Microsoft работает в полтора раза медленней предыдущей. С какой скоростью корпорация Microsoft должна выпускать новые версии, чтобы пользователи не заметили действия закона Мур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9:00Z</dcterms:created>
  <dc:creator>Пользователь</dc:creator>
  <dc:description/>
  <cp:keywords/>
  <dc:language>en-US</dc:language>
  <cp:lastModifiedBy>дом</cp:lastModifiedBy>
  <dcterms:modified xsi:type="dcterms:W3CDTF">2010-03-09T19:59:00Z</dcterms:modified>
  <cp:revision>2</cp:revision>
  <dc:subject/>
  <dc:title>ЗАДАЧИ ДЛЯ ПОСЛЕДНЕГО УРОКА</dc:title>
</cp:coreProperties>
</file>