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 е с т «КАКИЕ СТРАННЫЕ СЛОВА..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 выбрать понятие, которое больше все</w:t>
        <w:softHyphen/>
        <w:t>го соответствует названным сло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даптация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еревод программы с языка программирования высокого уровня на язык, «понятный» процессору компьют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зменение программы с целью применения ее на конкрет</w:t>
        <w:softHyphen/>
        <w:t>ной ЭВМ или для решения частной за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ызов какого-либо элемента вычислительной системы, пе</w:t>
        <w:softHyphen/>
        <w:t xml:space="preserve">ревод его в активное состоя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Браузер (броузер) - это:</w:t>
      </w:r>
    </w:p>
    <w:p>
      <w:pPr>
        <w:pStyle w:val="Normal"/>
        <w:rPr/>
      </w:pPr>
      <w:r>
        <w:rPr>
          <w:sz w:val="22"/>
          <w:szCs w:val="22"/>
        </w:rPr>
        <w:t xml:space="preserve">1) программа просмотра гипертекстовых страниц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место хранения информации в процессоре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) программа для обслуживания периферийного устройства. 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фрагментация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даление из текста всех пробе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бъединение различных частей файла в одну непрерывную ча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перация объединения нескольких последовательностей (строк, файлов) в од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изъюнкция - это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1) объединение различных частей файла в одну непрерывную ча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удаление из текста всех пробелов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3) логическая опе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истрибутив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одажа компьютеров фирмой-изготовител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ограммное изделие в виде, поставляемом изготовителем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) продавец компьютер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Драйвер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ограмма для обслуживания периферийного устрой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место хранения информации в процессо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программа просмотра гипертекстовых страниц </w:t>
      </w:r>
      <w:r>
        <w:rPr>
          <w:sz w:val="22"/>
          <w:szCs w:val="22"/>
          <w:lang w:val="en-US"/>
        </w:rPr>
        <w:t>ww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нвариант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зменение цвета символов на цвет фона и наоборо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еличина в программе, не меняющая своего значения, кон</w:t>
        <w:softHyphen/>
        <w:t>стан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словие, остающееся неизменным после каждого выпол</w:t>
        <w:softHyphen/>
        <w:t>нения тела цик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нверсия - это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1) логическая опе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зменение цвета символов на цвет фона и наоборот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) операция вычитания двух вещественных чис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нтерпретация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азновидность трансля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перация объединения нескольких последователь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трок, файлов) в одн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разбиение одного жесткого диска на несколько логиче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нтерфейс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овокупность средств взаимодействия программы и поль</w:t>
        <w:softHyphen/>
        <w:t>зовател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обмен значениями двух переменных величин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) передача значений из вспомогательной процедуры в ос</w:t>
        <w:softHyphen/>
        <w:t>новную программ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1. Кластер-эт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место хранения информации в процессор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программа для обслуживания периферийного устройств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) порция из нескольких секторов, выделяемых файлу при необходим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2. Колонтитул - эт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часть таблиц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первая страница текстового документ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) повторяющиеся на каждой странице текстового документа данны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3. Компилятор - эт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часть процессора, в которой осуществляется сравнение двух значени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программа для сжатия файло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3) разновидность программы-транслятора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4. Конкатенация - эт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разбиение одного жесткого диска на несколько логических диско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операция объединения нескольких последовательностей (строк, файлов) в одну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3) восстановление удаленных файлов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5. Криптография - это: 1) фотография, полученная с помощью цифрового фотоаппарат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наука, изучающая особенности почерка людей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наука, изучающая способы тайной передачи сообщений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6. Листинг-эт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печать документ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копирование файла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распечатка текста программы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7. Мультиплексирование - эт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многократное копирование файл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копирование фрагмента текста через буфер обмена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передача данных от нескольких устройств (каналов) по одному физическому каналу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8. Растр-эт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место хранения информации в процессор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совокупность точек графического изображения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оличество точек (пикселей) по горизонтали и по вертика</w:t>
        <w:softHyphen/>
        <w:t xml:space="preserve">ли, из которых формируется изображение на мониторе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9. Рекурси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зацикливание программ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ситуация, когда процедура или функция вызывает себя в качестве вспомогательной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повторение в программе одних и тех же фрагментов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0. Скроллинг - эт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смещение текста в окне просмотр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удаление фрагмента текста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перемещение графических объектов «мышью»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1. Трафик-эт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разновидность график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потоки сообщений в сетях передачи данных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образец, шаблон документа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2. Триггер -эт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место хранения информации в процессоре; 2) электронная схема, запоминающая один бит информации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программа для обслуживания периферийного устройства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3.  Из следующих терминов  к старинному русскому слову «толмач» ближе всег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оператор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исполнитель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транслятор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4. </w:t>
      </w:r>
      <w:r>
        <w:rPr>
          <w:i/>
          <w:iCs/>
          <w:color w:val="000000"/>
          <w:sz w:val="22"/>
          <w:szCs w:val="22"/>
        </w:rPr>
        <w:t xml:space="preserve">Разрешение — </w:t>
      </w:r>
      <w:r>
        <w:rPr>
          <w:color w:val="000000"/>
          <w:sz w:val="22"/>
          <w:szCs w:val="22"/>
        </w:rPr>
        <w:t>это..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право на совершение чего-нибудь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условие, записываемое в условном операторе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характеристика режима работы монитора?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5. </w:t>
      </w:r>
      <w:r>
        <w:rPr>
          <w:i/>
          <w:iCs/>
          <w:color w:val="000000"/>
          <w:sz w:val="22"/>
          <w:szCs w:val="22"/>
        </w:rPr>
        <w:t xml:space="preserve">Сервис </w:t>
      </w:r>
      <w:r>
        <w:rPr>
          <w:color w:val="000000"/>
          <w:sz w:val="22"/>
          <w:szCs w:val="22"/>
        </w:rPr>
        <w:t>-это..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работа вспомогательной процедуры в программ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обслуживание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3) пункт стандартного меню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 и Ехсе1?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6. </w:t>
      </w:r>
      <w:r>
        <w:rPr>
          <w:i/>
          <w:iCs/>
          <w:color w:val="000000"/>
          <w:sz w:val="22"/>
          <w:szCs w:val="22"/>
        </w:rPr>
        <w:t>Терминал-это..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  использовавшееся   ранее   название  устройства  в   ЭВМ, предназначенного для ввода и вывода информа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место в порту для погрузки и разгрузки судо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3) смысл термина?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7. </w:t>
      </w:r>
      <w:r>
        <w:rPr>
          <w:i/>
          <w:iCs/>
          <w:color w:val="000000"/>
          <w:sz w:val="22"/>
          <w:szCs w:val="22"/>
        </w:rPr>
        <w:t>Трек-это..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жаргонное название участка магнитного диска, образуемого при форматирован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спортивное сооружени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3) структура данных, в которых применен принцип «первым пришел - последним вышел»?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8. </w:t>
      </w:r>
      <w:r>
        <w:rPr>
          <w:i/>
          <w:iCs/>
          <w:color w:val="000000"/>
          <w:sz w:val="22"/>
          <w:szCs w:val="22"/>
        </w:rPr>
        <w:t>Шлюз-это..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сооружение на реке, канале для пропуска судов при разном уровне воды на пути их следова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условное обозначение в блок-схеме алгоритм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) средства, обеспечивающие связь двух локальных сетей? Правильный ответ-б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29. Ярлык-это..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отметка в некотором месте программы, с помощью кото</w:t>
        <w:softHyphen/>
        <w:t>рой можно перейти в это место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значок на экране, щелкнув мышью на котором можно от</w:t>
        <w:softHyphen/>
        <w:t>крыть некоторую программу, документ или папку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) листок с наименованием товара и другими сведениями? Правильный  ответ-а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30. </w:t>
      </w:r>
      <w:r>
        <w:rPr>
          <w:i/>
          <w:iCs/>
          <w:color w:val="000000"/>
          <w:sz w:val="22"/>
          <w:szCs w:val="22"/>
        </w:rPr>
        <w:t xml:space="preserve">Ячейка </w:t>
      </w:r>
      <w:r>
        <w:rPr>
          <w:color w:val="000000"/>
          <w:sz w:val="22"/>
          <w:szCs w:val="22"/>
        </w:rPr>
        <w:t>-это..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разговорное название элемента оперативной памя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элемент электронной таблицы;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>3) элемент базы данных, содержащий информацию об одном объекте?</w:t>
      </w:r>
    </w:p>
    <w:sectPr>
      <w:type w:val="nextPage"/>
      <w:pgSz w:orient="landscape" w:w="16838" w:h="11906"/>
      <w:pgMar w:left="567" w:right="249" w:gutter="0" w:header="0" w:top="426" w:footer="0" w:bottom="360"/>
      <w:pgNumType w:fmt="decimal"/>
      <w:cols w:num="2" w:equalWidth="false" w:sep="true">
        <w:col w:w="7513" w:space="620"/>
        <w:col w:w="78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57:00Z</dcterms:created>
  <dc:creator>Дом</dc:creator>
  <dc:description/>
  <cp:keywords/>
  <dc:language>en-US</dc:language>
  <cp:lastModifiedBy>дом</cp:lastModifiedBy>
  <dcterms:modified xsi:type="dcterms:W3CDTF">2010-03-09T19:57:00Z</dcterms:modified>
  <cp:revision>2</cp:revision>
  <dc:subject/>
  <dc:title>Т е с т «КАКИЕ СТРАННЫЕ СЛОВА</dc:title>
</cp:coreProperties>
</file>