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вентарная ведомость на технические средства обучения учебного кабинета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16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 по шко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>Примечание: в ведомость вносятся, кроме ТСО, сопутствующие принадлежности (видео/аудиоматериалы, экраны, принадлежности для опытов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рафик занятости кабинета №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 полугодие, 2005-200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учител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бинет должны проветривать каждую переме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матическое планир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новление дидактическ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опорных конспектов, диагностических карт, сх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обретение видеофильм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обретение таб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обретение учебно – дидактического материа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ебования к составлению плана работы учебного кабинета на учебный год ( и перспекти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составляется учителем-предметником, отвечающим за кабинет соответственно профилю кабинета и его функциональному назнач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часть: анализ работы кабинета в прошлом учебном г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часть: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 – методического материала по профилю кабинета соответственно стандарта образования и образовательной программы школы. Сохранение материально – технической базы кабин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часть: часы работы кабинета (учебные занятия, дополнительные занятия, факультати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(и перспектив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(по плану работы учебного кабин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 по профилю кабин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о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обходимая документация учебного каби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учебного каби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учебном кабинете (физика, химия, труд, физкульту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пользования учебным кабинетом учащимися. График работы учебного кабин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 учебного кабинета на учебный год и перспективу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ребования к составлению плана работ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ебного кабинета №______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05-2006 учебный год и перспек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ляется учителем-предметником, отвечающим за кабинет, соответственно профилю кабинета и его функциональному назнач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кабинета в прошлом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боты каких классов использовался кабинет и находящиеся в нем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 по оформлению и ремо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иобретено (ТСО, дидактические материалы и т.п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ли пробле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дачи на новы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 – методического материала по профилю кабинета соответственно стандарта образования и образовательной программы школы. Сохранение материально – технической базы кабине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28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(обновление материала, для каких классов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оформление, приобретение ТСО или учебно-методически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Акт о готовности кабинета №_____ к учебному году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1.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вила техники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ила пользования кабинет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 работы кабин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списание работы учебного кабин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2.Учебно – методическое обеспечение кабине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570"/>
        <w:gridCol w:w="1570"/>
        <w:gridCol w:w="1440"/>
        <w:gridCol w:w="15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омплектованнос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м комплексом (методической литературой, книгами для учителя, рабочими тетрадями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м средств обучения (ТСО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комплект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зада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х материал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 типовых эссе, сочи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Оформление кабинет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56"/>
        <w:gridCol w:w="11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тимальная организация пространств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едагог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постоянных и сменных учебно-информационных стен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аю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проектированию учеб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олнению программы развития обществен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выполнению домашней рабо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дготовке к практикумам, семинарам, лабораторным работ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ам, коллоквиумам, экзамен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экран результатив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индивидуальные учебные планы и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Соблюдение в кабинете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260"/>
        <w:gridCol w:w="900"/>
        <w:gridCol w:w="1260"/>
        <w:gridCol w:w="1183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ил техники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анитарно-гигиенических нор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абинета в целом (пол, стены, ок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5.Оценка кабинета по итогам проверки готовности к новому учебному году.</w:t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43"/>
        <w:gridCol w:w="361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рекоменд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40:00Z</dcterms:created>
  <dc:creator>Gimnaziya</dc:creator>
  <dc:description/>
  <cp:keywords/>
  <dc:language>en-US</dc:language>
  <cp:lastModifiedBy>Gimnaziya</cp:lastModifiedBy>
  <dcterms:modified xsi:type="dcterms:W3CDTF">2005-05-26T14:10:00Z</dcterms:modified>
  <cp:revision>2</cp:revision>
  <dc:subject/>
  <dc:title>Паспорт кабинета №______</dc:title>
</cp:coreProperties>
</file>