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ТЕСТ</w:t>
      </w:r>
    </w:p>
    <w:p>
      <w:pPr>
        <w:pStyle w:val="Normal"/>
        <w:rPr/>
      </w:pPr>
      <w:r>
        <w:rPr>
          <w:sz w:val="24"/>
          <w:szCs w:val="24"/>
        </w:rPr>
        <w:t>1. В произведении какого писателя впервые употреблен термин «робот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. Чапек</w:t>
        <w:tab/>
        <w:t>В. Ж. Бе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Г. Уэллс.</w:t>
        <w:tab/>
        <w:t>Г. А.Р. Беля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Какой писатель-фантаст придумал три закона робото</w:t>
        <w:softHyphen/>
        <w:t>техн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Айзек Азимов.</w:t>
        <w:tab/>
        <w:t>В. Станислав 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ей Брэдбери.</w:t>
        <w:tab/>
        <w:t>Г. Иван Ефр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Что означает слово кибернетика (греч.)?</w:t>
      </w:r>
    </w:p>
    <w:p>
      <w:pPr>
        <w:pStyle w:val="Normal"/>
        <w:rPr/>
      </w:pPr>
      <w:r>
        <w:rPr>
          <w:sz w:val="24"/>
          <w:szCs w:val="24"/>
        </w:rPr>
        <w:t>A.</w:t>
        <w:tab/>
        <w:t>Искусство управления.  Б. Быстрый счет.   B. Божественное знание</w:t>
        <w:br/>
        <w:t>Г. Направленное дей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 Бэббидж в словесном описании своего компьютера называл запоминающее устройство, способное хранить исходные данные и промежуточные результа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«Склад».</w:t>
        <w:tab/>
        <w:t>В. «Мельни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«Базар».</w:t>
        <w:tab/>
        <w:t>Г. «Шах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Как назвали линейку, помогающую счету?</w:t>
        <w:br/>
        <w:t>А. Тригонометрическая.  В. Логарифмическая.</w:t>
        <w:br/>
        <w:t>Б. Степенная.</w:t>
        <w:tab/>
        <w:t>Г. Периодиче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Какое устройство является венцом вычислительных инструментов ручного периода автоматиз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четы.</w:t>
        <w:tab/>
        <w:t>В. Арифмо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Абак.</w:t>
        <w:tab/>
        <w:t>Г. Логарифмическая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Кто в начале XVII века изобрел логарифмическую ли</w:t>
        <w:softHyphen/>
        <w:t>ней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Джон Не л ер. Б. Блез Паскаль. B.</w:t>
        <w:tab/>
        <w:t>Чарльз Бэббидж. Г. Готфрид Вильгельм фон Лейбниц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ж. Непер — шотландский математик, изобретатель логарифмов. С помощью логарифмической линейки опе</w:t>
        <w:softHyphen/>
        <w:t>рации над числами заменяются операциями над лога</w:t>
        <w:softHyphen/>
        <w:t>рифмами этих чисел. Она успешно использовалась в нашей стране 20—25 лет назад для проведения не</w:t>
        <w:softHyphen/>
        <w:t>сложных инженерных расчетов, когда достаточна была точность в 2—3 зна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Кто в 1642 году создал первую действующую модель механической счетной суммирующей машины, которая могла выполнять операции сложения и вычитания?</w:t>
      </w:r>
    </w:p>
    <w:p>
      <w:pPr>
        <w:pStyle w:val="Normal"/>
        <w:rPr/>
      </w:pPr>
      <w:r>
        <w:rPr>
          <w:sz w:val="24"/>
          <w:szCs w:val="24"/>
        </w:rPr>
        <w:t>A.</w:t>
        <w:tab/>
        <w:t>Готфрид Вильгельм фон Лейбниц. Б. Блез Паскаль.</w:t>
      </w:r>
    </w:p>
    <w:p>
      <w:pPr>
        <w:pStyle w:val="Normal"/>
        <w:rPr/>
      </w:pPr>
      <w:r>
        <w:rPr>
          <w:sz w:val="24"/>
          <w:szCs w:val="24"/>
        </w:rPr>
        <w:t>B.</w:t>
        <w:tab/>
        <w:t>П.Л. Чебышев.  Г. Т.В. Од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лез Паскаль — французский физик, математик, фи</w:t>
        <w:softHyphen/>
        <w:t>лософ и писател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Какое устройство, использовавшееся вплоть до середины XX века, явилось предшественником современного калькулятора?</w:t>
      </w:r>
    </w:p>
    <w:p>
      <w:pPr>
        <w:pStyle w:val="Normal"/>
        <w:rPr/>
      </w:pPr>
      <w:r>
        <w:rPr>
          <w:sz w:val="24"/>
          <w:szCs w:val="24"/>
        </w:rPr>
        <w:t>A.</w:t>
        <w:tab/>
        <w:t>Счеты.                 Б. Логарифмическая линейка.</w:t>
      </w:r>
    </w:p>
    <w:p>
      <w:pPr>
        <w:pStyle w:val="Normal"/>
        <w:rPr/>
      </w:pPr>
      <w:r>
        <w:rPr>
          <w:sz w:val="24"/>
          <w:szCs w:val="24"/>
        </w:rPr>
        <w:t>B.</w:t>
        <w:tab/>
        <w:t>Арифмометр.      Г. Аналитическая машина Бэбби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1670—1680-х годах немецкий математик Готфрид Вильгельм фон Лейбниц сконструировал счетную ма</w:t>
        <w:softHyphen/>
        <w:t>шину, позволяющую выполнять все четыре арифмети</w:t>
        <w:softHyphen/>
        <w:t>ческие операции. Она и послужила прообразом арифмо</w:t>
        <w:softHyphen/>
        <w:t>метра. Позднее арифмометр многократно совершенство</w:t>
        <w:softHyphen/>
        <w:t>вался, в том числе русскими учеными-изобретателями П.Л. Чебышевым и В.Т. Однером. А сам прибор явился предшественником современного калькулятор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 Какой этап развития вычислительной техники самый продолжительный?</w:t>
      </w:r>
    </w:p>
    <w:p>
      <w:pPr>
        <w:pStyle w:val="Normal"/>
        <w:rPr/>
      </w:pPr>
      <w:r>
        <w:rPr>
          <w:sz w:val="24"/>
          <w:szCs w:val="24"/>
        </w:rPr>
        <w:t>А. Ручной.</w:t>
        <w:tab/>
        <w:t xml:space="preserve">             В. Электромеханический.</w:t>
      </w:r>
    </w:p>
    <w:p>
      <w:pPr>
        <w:pStyle w:val="Normal"/>
        <w:rPr/>
      </w:pPr>
      <w:r>
        <w:rPr>
          <w:sz w:val="24"/>
          <w:szCs w:val="24"/>
        </w:rPr>
        <w:t>Б. Механический.</w:t>
        <w:tab/>
        <w:t xml:space="preserve"> Г. Электр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чной период продолжался с 50-го тысячелетия до н.э. до середины XVII века. Наименее продолжитель</w:t>
        <w:softHyphen/>
        <w:t>ным был электромеханический период, который охва</w:t>
        <w:softHyphen/>
        <w:t>тывал около 60 лет — с 90-х годов XIX века до 40-х годов XX ве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Как называют все типы и модели ЭВМ, построенные на одних и тех же научных и технологических принци</w:t>
        <w:softHyphen/>
        <w:t>п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Эра.</w:t>
        <w:tab/>
        <w:t>В. Циви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коление.</w:t>
        <w:tab/>
        <w:t>Г. Популя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ждое следующее поколение отличается от преды</w:t>
        <w:softHyphen/>
        <w:t>дущего принципиально другой технологией изготовле</w:t>
        <w:softHyphen/>
        <w:t>ния новых электронных элементо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Назовите удивительного предка компьютера, не имев</w:t>
        <w:softHyphen/>
        <w:t>шего никакого отношения к вычисления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Ткацкий станок.         В. Маслобойка.</w:t>
        <w:br/>
        <w:t>Б. Мельница.</w:t>
        <w:tab/>
        <w:t>Г. Гончарный 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кацкий станок, изобретенный в 1804 году французским инженером Жозефом Мари Жаккаром. Станок сам, без уча</w:t>
        <w:softHyphen/>
        <w:t>стия человека, ткал сложные узоры, руководствуясь пос</w:t>
        <w:softHyphen/>
        <w:t>ледовательностью перфокарт, где кодировались предписа</w:t>
        <w:softHyphen/>
        <w:t>ния: какую нить и как нужно переплести с нитями осно</w:t>
        <w:softHyphen/>
        <w:t>вы. Так делалось знаменитое жаккардовое полотно на первых в мире станках с программным управлением. А компьютерщики позаимствовали для ЭВМ перфокарт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Какой первоначальный смысл английского слова «компьютер » ?</w:t>
      </w:r>
    </w:p>
    <w:p>
      <w:pPr>
        <w:pStyle w:val="Normal"/>
        <w:rPr/>
      </w:pPr>
      <w:r>
        <w:rPr>
          <w:sz w:val="24"/>
          <w:szCs w:val="24"/>
        </w:rPr>
        <w:t>A.</w:t>
        <w:tab/>
        <w:t>Телескоп.    Б. Электронный аппарат.     B.</w:t>
        <w:tab/>
        <w:t>Электронно-лучевая труб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ловек, производящий расч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</w:t>
        <w:tab/>
        <w:t>Когда появилась первая ЭВ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 1823 году.</w:t>
        <w:tab/>
        <w:t>В. В 1949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 1946 году.</w:t>
        <w:tab/>
        <w:t>Г. В 1951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США, ЭНИА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Элементную базу какого поколения ЭВМ составляют по</w:t>
        <w:softHyphen/>
        <w:t>лупроводниковые элементы, транзист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I.</w:t>
        <w:tab/>
        <w:t>В. 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II.</w:t>
        <w:tab/>
        <w:t>Г. 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959—1963 год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акая из ЭВМ не существовала?</w:t>
        <w:br/>
        <w:t>А. «Эльбрус».</w:t>
        <w:tab/>
        <w:t>В. «Урал».  Б. «Минск».</w:t>
        <w:tab/>
        <w:t>Г. «Кавказ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Какая «полудрагоценная» марка ПК использовалась в школ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никс.</w:t>
        <w:tab/>
        <w:t>В. Яш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Агат.</w:t>
        <w:tab/>
        <w:t>Г. Малах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Что в компьютерном мире называют «Голубым гигантом»?</w:t>
      </w:r>
    </w:p>
    <w:p>
      <w:pPr>
        <w:pStyle w:val="Normal"/>
        <w:rPr/>
      </w:pPr>
      <w:r>
        <w:rPr>
          <w:sz w:val="24"/>
          <w:szCs w:val="24"/>
          <w:lang w:val="en-US"/>
        </w:rPr>
        <w:t>A.</w:t>
        <w:tab/>
      </w:r>
      <w:r>
        <w:rPr>
          <w:sz w:val="24"/>
          <w:szCs w:val="24"/>
        </w:rPr>
        <w:t>Оболочку</w:t>
      </w:r>
      <w:r>
        <w:rPr>
          <w:sz w:val="24"/>
          <w:szCs w:val="24"/>
          <w:lang w:val="en-US"/>
        </w:rPr>
        <w:t xml:space="preserve"> Norton Commander (NC) .      </w:t>
      </w:r>
      <w:r>
        <w:rPr>
          <w:sz w:val="24"/>
          <w:szCs w:val="24"/>
        </w:rPr>
        <w:t>Б. ЭВМ БЭСМ.</w:t>
      </w:r>
    </w:p>
    <w:p>
      <w:pPr>
        <w:pStyle w:val="Normal"/>
        <w:rPr/>
      </w:pPr>
      <w:r>
        <w:rPr>
          <w:sz w:val="24"/>
          <w:szCs w:val="24"/>
        </w:rPr>
        <w:t>B.</w:t>
        <w:tab/>
        <w:t>Фирму IBM.                                             Г. Основателя Microsoft Билла Гейт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 Отраслью какой науки является информатика?</w:t>
        <w:br/>
        <w:t>А. Кибернетика.</w:t>
        <w:tab/>
        <w:t>В. Кине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Бионика.</w:t>
        <w:tab/>
        <w:t>Г. Фил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Как называется наука о защите информации?</w:t>
        <w:br/>
        <w:t>А. Криптология.</w:t>
        <w:tab/>
        <w:t>В. Нумерология.   Б. Семиотика,</w:t>
        <w:tab/>
        <w:t>Г. Криминология.</w:t>
      </w:r>
    </w:p>
    <w:p>
      <w:pPr>
        <w:pStyle w:val="Normal"/>
        <w:rPr/>
      </w:pPr>
      <w:r>
        <w:rPr>
          <w:sz w:val="24"/>
          <w:szCs w:val="24"/>
        </w:rPr>
        <w:t>21.  Какое точное слово придумали ученые для информации, которая не может быть понята и усвое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Шум.</w:t>
        <w:tab/>
        <w:t>В. Бред.    Б. Гам.</w:t>
        <w:tab/>
        <w:t>Г. Ер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 Как образно говорят об информации, требующей анализа?</w:t>
      </w:r>
    </w:p>
    <w:p>
      <w:pPr>
        <w:pStyle w:val="Normal"/>
        <w:rPr/>
      </w:pPr>
      <w:r>
        <w:rPr>
          <w:sz w:val="24"/>
          <w:szCs w:val="24"/>
        </w:rPr>
        <w:t>A.</w:t>
        <w:tab/>
        <w:t>Еда для выводов.    Б. Пища для размыш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Кушанье для дум.   Г. Закуска для инсин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 Каким словом называют все пять видов информации, с которыми может работать современный компьютер (чис</w:t>
        <w:softHyphen/>
        <w:t>ловая, текстовая, графическая, звуковая, видеоинфор</w:t>
        <w:softHyphen/>
        <w:t>мация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Мультимеди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ультипрограмм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Мультипликация.</w:t>
        <w:br/>
        <w:t>Г. Мульч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Как называется наука о законах и формах мышления?</w:t>
        <w:br/>
        <w:t>А. Логика.</w:t>
        <w:tab/>
        <w:t>В. Логоп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Логистика,</w:t>
        <w:tab/>
        <w:t>; Г. Логарифм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 Кто является основателем лог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Евклид.</w:t>
        <w:tab/>
        <w:t>В. Джорж Бу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Аристотель.</w:t>
        <w:tab/>
        <w:t>Г. Фон Ней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 К какому виду моделей относится географическая кар</w:t>
        <w:softHyphen/>
        <w:t>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ловесная модель.      В. Структурная модель. Б. Графическая модель. Г. Математическая мо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 К какому виду моделей можно отнести ваше школьное расписание уро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ловесная модель.      В. Структурная модель. Б. Графическая модель. Г. Математическая мо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  Что из ниже перечисленного является ярким приме</w:t>
        <w:softHyphen/>
        <w:t>ром вербальной мод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Макет 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Литературное произ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Расписание движения поездов.</w:t>
        <w:br/>
        <w:t>Г. Химическая форму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ербальными, или словесными называются модели, по</w:t>
        <w:softHyphen/>
        <w:t>лученные в результате раздумий, умозаключений. Сло</w:t>
        <w:softHyphen/>
        <w:t>весное описание объекта является одним из первона</w:t>
        <w:softHyphen/>
        <w:t>чальных шагов при его исследовании, С помощью вер</w:t>
        <w:softHyphen/>
        <w:t>бальных моделей можно описывать ситуации, события. Любое литературное произведение можно рассматри</w:t>
        <w:softHyphen/>
        <w:t>вать как модель реальной человеческой жизн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 Что представляет собой имитация реального или при</w:t>
        <w:softHyphen/>
        <w:t>думанного объекта (например, на экране монитора)?</w:t>
        <w:br/>
        <w:t>А. Визуальный объект.                  В. Виртуозный объ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иртуальный объект.                Г. Варикозный объ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В работе какого ученого были впервые заложены основы теории алгоритмов?</w:t>
        <w:br/>
        <w:t>А. Чарльза Бэббиджа.    В. С.А. Лебедева.</w:t>
        <w:br/>
        <w:t>Б. Блеза Паскаля.</w:t>
        <w:tab/>
        <w:t>Г. Алана Тьюр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 Как называется точное и понятное предписание испол</w:t>
        <w:softHyphen/>
        <w:t>нителю совершить указанную последовательность ко</w:t>
        <w:softHyphen/>
        <w:t>ман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рограммой.</w:t>
        <w:tab/>
        <w:t>В. К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Алгоритмом.</w:t>
        <w:tab/>
        <w:t>Г. Блок-схе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2. Что представляет собой одно из важнейших свойств ал</w:t>
        <w:softHyphen/>
        <w:t>горит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ассовость.</w:t>
        <w:tab/>
        <w:t>В. Публ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ародность.</w:t>
        <w:tab/>
        <w:t>Г. Зрели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но заключается в том, что алгоритм имеет смысл разрабатывать только тогда, когда он будет приме</w:t>
        <w:softHyphen/>
        <w:t>няться многократно и для различных наборов данны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. Как называют свойство алгоритма, заключающееся в том, что процесс решения задачи обязательно должен быть разбит на последовательность отдельных шагов, каждый из которых является команд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пределенность.         В. Конечность.</w:t>
        <w:br/>
        <w:t>Б. Дискретность.</w:t>
        <w:tab/>
        <w:t>Г. Конкре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4. Как называют графически изображенный алгоритм?</w:t>
        <w:br/>
        <w:t>А. Модуль-эскиз.</w:t>
        <w:tab/>
        <w:t>В. Панель-черт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Блок-схема.</w:t>
        <w:tab/>
        <w:t>Г. Пакет-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5. Как называется превращение графической или звуко</w:t>
        <w:softHyphen/>
        <w:t>вой информации в сигна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кантовка.</w:t>
        <w:tab/>
        <w:t>В. Сигн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цифровка.</w:t>
        <w:tab/>
        <w:t>Г. Пере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. В какой системе счисления таблица умножения состоит всего из четырех ст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 двоичной.</w:t>
        <w:tab/>
        <w:t>В. В десяти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 пятеричной.</w:t>
        <w:tab/>
        <w:t>Г. В шестнадцатери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двоичной, ведь в ней всего две цифры: 0 и 1. Вся таблица умножения: 0x0 = 0, 0x1 = 0, 1x0 = 0,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.  Что из перечисленного можно отнести к недостаткам двоичной системы счис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Сложность выполнения арифметических операций.</w:t>
        <w:br/>
        <w:t>Б. «Длинная» запись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Невозможность применения аппарата алгебры логи</w:t>
        <w:softHyphen/>
        <w:t>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Для ее реализации нужны сложные технические ус</w:t>
        <w:softHyphen/>
        <w:t>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8. В какой системе счисления запись одного и того же десятичного числа будет самой корот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 двоичной.</w:t>
        <w:tab/>
        <w:t>В. В восьмери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 пятеричной.</w:t>
        <w:tab/>
        <w:t>Г. В шестнадцатери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Чем меньше в системе счисления цифр, тем длиннее будет запись числа, и наоборо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9.  Как в двоичной системе счисления будет записано чис</w:t>
        <w:softHyphen/>
        <w:t>ло 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0.</w:t>
        <w:tab/>
        <w:t>В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10.</w:t>
        <w:tab/>
        <w:t>Г.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0.  Что представляет собой основная интерфейсная система компьютера, обеспечивающая сопряжение и связь всех устройств между с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икропроцессор.        В. Адаптер. Б. Системную шину.       Г. Контролл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1. Что такое USB?</w:t>
      </w:r>
    </w:p>
    <w:p>
      <w:pPr>
        <w:pStyle w:val="Normal"/>
        <w:rPr/>
      </w:pPr>
      <w:r>
        <w:rPr>
          <w:sz w:val="24"/>
          <w:szCs w:val="24"/>
        </w:rPr>
        <w:t>A.</w:t>
        <w:tab/>
        <w:t>Инфракрасный приемник. Б. Инфракрасный излуч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Универсальная последовательная 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нездо для подключения телефона к компьют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  Что можно найти на задней стенке системного блока компью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оры.</w:t>
        <w:tab/>
        <w:t>В. Бу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Гнезда.</w:t>
        <w:tab/>
        <w:t>Г. Ду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аче — разъемы, через них многие устройства при</w:t>
        <w:softHyphen/>
        <w:t>соединяются к системному блок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. Как еще называются разъемы на задней панели системного блока, которые связывают компьютер с устрой</w:t>
        <w:softHyphen/>
        <w:t>ствами ввода-выво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рт.</w:t>
        <w:tab/>
        <w:t>В. 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Гавань.</w:t>
        <w:tab/>
        <w:t>Г. Де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4. Как называется режим работы дружественных блоков питания устройств компьютера, при котором использу</w:t>
        <w:softHyphen/>
        <w:t>ется минимум электроэнер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пящий.</w:t>
        <w:tab/>
        <w:t>В. Гол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ормозящий.</w:t>
        <w:tab/>
        <w:t>Г. Жа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ли ждущи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Какое из этих устройств ПК не относится к внешним устройствам?</w:t>
      </w:r>
    </w:p>
    <w:p>
      <w:pPr>
        <w:pStyle w:val="Normal"/>
        <w:rPr/>
      </w:pPr>
      <w:r>
        <w:rPr>
          <w:sz w:val="24"/>
          <w:szCs w:val="24"/>
        </w:rPr>
        <w:t>А. Клавиатура.</w:t>
        <w:tab/>
        <w:t>В. Прин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онитор.</w:t>
        <w:tab/>
        <w:t>Г. Диско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ходится в системном блок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Как еще называют внешние устройства компьютера?</w:t>
        <w:br/>
        <w:t>А. Провинция.</w:t>
        <w:tab/>
        <w:t>В. Гал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ериферия.</w:t>
        <w:tab/>
        <w:t>Г. Камч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7.   Как на компьютерном жаргоне называют чистый ком</w:t>
        <w:softHyphen/>
        <w:br/>
        <w:t>пакт-диск, предназначенный для записи?</w:t>
        <w:br/>
        <w:t>А. Полено.</w:t>
        <w:tab/>
        <w:t>В. Болва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Бревно.</w:t>
        <w:tab/>
        <w:t>Г. Чу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Как обозначается компакт-диск с полной возможнос</w:t>
        <w:softHyphen/>
        <w:t>тью записи?</w:t>
      </w:r>
    </w:p>
    <w:p>
      <w:pPr>
        <w:pStyle w:val="Normal"/>
        <w:rPr/>
      </w:pPr>
      <w:r>
        <w:rPr>
          <w:sz w:val="24"/>
          <w:szCs w:val="24"/>
          <w:lang w:val="en-US"/>
        </w:rPr>
        <w:t>A. CD.</w:t>
        <w:tab/>
        <w:t xml:space="preserve">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CD-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D-R.</w:t>
        <w:tab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D-R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Что рано или поздно обязательно произойдет с вашим компьютером?</w:t>
      </w:r>
    </w:p>
    <w:p>
      <w:pPr>
        <w:pStyle w:val="Normal"/>
        <w:rPr/>
      </w:pPr>
      <w:r>
        <w:rPr>
          <w:sz w:val="24"/>
          <w:szCs w:val="24"/>
        </w:rPr>
        <w:t>А. Задымится.</w:t>
        <w:tab/>
        <w:t>В. Подпрыгнет.      Б. Взорвется.</w:t>
        <w:tab/>
        <w:t>Г. Завис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 Что из перечисленного может делать любой персональ</w:t>
        <w:softHyphen/>
        <w:t>ный компьют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«Висеть».</w:t>
        <w:tab/>
        <w:t>В. «Пикирова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«Парить».</w:t>
        <w:tab/>
        <w:t>Г. «Качать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 Какой процесс необходимо осуществить для ускорения доступа к хранящимся на диске данным?</w:t>
        <w:br/>
        <w:t>А. Дефрагментацию.      В. Депиляцию.</w:t>
        <w:br/>
        <w:t>Б. Деформацию.</w:t>
        <w:tab/>
        <w:t>Г. Демонопол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фрагментация — процесс принудительного умень</w:t>
        <w:softHyphen/>
        <w:t>шения расстояния между кластерами, в которых хра</w:t>
        <w:softHyphen/>
        <w:t>нится фай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 Что из перечисленного является визуальным средством  отображения информ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олонки.</w:t>
        <w:tab/>
        <w:t>В. Винче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Гибкие диски.</w:t>
        <w:tab/>
        <w:t>Г. Мони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.  Как иначе называют одноцветный дисплей компьютера?</w:t>
        <w:br/>
        <w:t>А. Монобромный.</w:t>
        <w:tab/>
        <w:t>В. Монохло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онохромный.</w:t>
        <w:tab/>
        <w:t>Г. Монофто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4. Как называется одна из основных характеристик мони</w:t>
        <w:softHyphen/>
        <w:t>тора и прин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огласие.</w:t>
        <w:tab/>
        <w:t>В. Раз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Консенсус.</w:t>
        <w:tab/>
        <w:t>Г. Удостове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5. Какое слово обозначает одну точку на экране монито</w:t>
        <w:softHyphen/>
        <w:t>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иксель.</w:t>
        <w:tab/>
        <w:t>В. Реги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астр.</w:t>
        <w:tab/>
        <w:t>Г. Паск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6. Какова минимальная частота обновления экрана, с ко</w:t>
        <w:softHyphen/>
        <w:t>торой разрешается.работ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50 Гц.</w:t>
        <w:tab/>
        <w:t>В. 75 Г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60 Гц.</w:t>
        <w:tab/>
        <w:t>Г. 85 Г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екомендуемая — 85 Гц, комфортная — 100 Гц. Ви</w:t>
        <w:softHyphen/>
        <w:t>деокарты, обеспечивающие такую частоту, не утом</w:t>
        <w:softHyphen/>
        <w:t>ляют глаза, не повышают давление крови, не вызыва</w:t>
        <w:softHyphen/>
        <w:t>ют головную бол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7. В каком направлении максимальны вредные излучения современного монит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т экрана вниз.</w:t>
        <w:tab/>
        <w:t>В. От экрана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т экрана вперед.      Г. От экрана ввер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8. Где «живет» мышка компью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 клетке.</w:t>
        <w:tab/>
        <w:t>В. На ковр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 аквариуме.</w:t>
        <w:tab/>
        <w:t>Г. В мыше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9. Что представляет собой мышь, «перевернутая на спину»?</w:t>
        <w:br/>
        <w:t>А. Джойстик.</w:t>
        <w:tab/>
        <w:t>В. Дигитайз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рекбол.</w:t>
        <w:tab/>
        <w:t>Г. Плот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0. Что может заменить компьютерную мышь?</w:t>
        <w:br/>
        <w:t>А. Клавиатура.</w:t>
        <w:tab/>
        <w:t>В. Ска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онитор.</w:t>
        <w:tab/>
        <w:t>Г. Прин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1. Как часто называют клавиатуру персонального компь</w:t>
        <w:softHyphen/>
        <w:t>ю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Фекла.</w:t>
        <w:tab/>
        <w:t>В. К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арфа.</w:t>
        <w:tab/>
        <w:t>Г. Ду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2. Какое из этих слов является жаргонным названием клавиату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Фанера.</w:t>
        <w:tab/>
        <w:t>В. Д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Щиток.</w:t>
        <w:tab/>
        <w:t>Г. По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 английского keyboard — «клавиатура», где board —«доска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63. Какой вид набора с клавиатуры существует и очень при</w:t>
        <w:softHyphen/>
        <w:t>ветству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Глухой.</w:t>
        <w:tab/>
        <w:t>В. Сле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емой.</w:t>
        <w:tab/>
        <w:t>Г. Бесконтак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4. Какая из этих клавиш никогда не используется сама по себ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Esc.</w:t>
        <w:tab/>
        <w:t>В. Num 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Alt.</w:t>
        <w:tab/>
        <w:t>Г. Caps Lock.</w:t>
      </w:r>
    </w:p>
    <w:p>
      <w:pPr>
        <w:pStyle w:val="Normal"/>
        <w:rPr/>
      </w:pPr>
      <w:r>
        <w:rPr>
          <w:sz w:val="24"/>
          <w:szCs w:val="24"/>
        </w:rPr>
        <w:t>(Клавиши Shift, Ctrl, Alt никогда не используются сами по себе. Вместо этого они неким образом влияют на вторую нажатую вместе с ней клавиш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5. Какая клавиша действует подобно клавише Backspace?</w:t>
        <w:br/>
        <w:t>A. Insert.</w:t>
        <w:tab/>
        <w:t>В. E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End.</w:t>
        <w:tab/>
        <w:t>Г. Delete.</w:t>
      </w:r>
    </w:p>
    <w:p>
      <w:pPr>
        <w:pStyle w:val="Normal"/>
        <w:rPr/>
      </w:pPr>
      <w:r>
        <w:rPr>
          <w:sz w:val="24"/>
          <w:szCs w:val="24"/>
        </w:rPr>
        <w:t>(Но Backspace удаляет символ слева от курсора, в то время как Delete удаляет символы в текущей позиции курсор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6.  Разум делает человека человеком, а что делает компьютер компьюте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амять.</w:t>
        <w:tab/>
        <w:t>В.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роцессор.</w:t>
        <w:tab/>
        <w:t>Г. Фирма-произ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7.Кем была написана, первая програм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Чарльзом Бэббиджем. В. Говардом Айкеном. Б. Адой Лавлейс.     Г. Полом Алле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8.  Какая система обеспечивает работоспособность компью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Топливная.</w:t>
        <w:tab/>
        <w:t>В. Операцио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ормозная.</w:t>
        <w:tab/>
        <w:t>Г. Имму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9. Что применительно к работе на ПК означает термин «сохранение информаци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Запрет на ее изменение.</w:t>
        <w:br/>
        <w:t>Б. Закрытие паро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Запись ее на д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агрузка в оперативную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0. Какая операционная среда весьма популярна у владель</w:t>
        <w:softHyphen/>
        <w:t>цев персональных компьюте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кна.</w:t>
        <w:tab/>
        <w:t>В. Фрам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итражи.</w:t>
        <w:tab/>
        <w:t>Г. Иллюмин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indows, фирма Microsof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1. Какая из операционных систем была разработана рань</w:t>
        <w:softHyphen/>
        <w:br/>
        <w:t>ше друг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Windows XP.</w:t>
        <w:tab/>
        <w:t>Г. Windows 98.</w:t>
        <w:br/>
        <w:t>Б. Windows 3.1.</w:t>
        <w:tab/>
        <w:t>Д. Windows 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Windows Millenn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2. Какая из операционных систем была разработана поз</w:t>
        <w:softHyphen/>
        <w:br/>
        <w:t>же друг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Windows XP.</w:t>
        <w:tab/>
        <w:t>Г. Windows 98.</w:t>
        <w:br/>
        <w:t>Б. Windows 3.1.</w:t>
        <w:tab/>
        <w:t>Д. Windows 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Windows Millennium.</w:t>
      </w:r>
    </w:p>
    <w:sectPr>
      <w:type w:val="nextPage"/>
      <w:pgSz w:w="11906" w:h="16838"/>
      <w:pgMar w:left="851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5:00Z</dcterms:created>
  <dc:creator>Пользователь</dc:creator>
  <dc:description/>
  <cp:keywords/>
  <dc:language>en-US</dc:language>
  <cp:lastModifiedBy>I</cp:lastModifiedBy>
  <dcterms:modified xsi:type="dcterms:W3CDTF">2007-01-15T18:33:00Z</dcterms:modified>
  <cp:revision>3</cp:revision>
  <dc:subject/>
  <dc:title/>
</cp:coreProperties>
</file>