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дактическая игра по математике и астроном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0"/>
          <w:szCs w:val="20"/>
        </w:rPr>
        <w:t xml:space="preserve">ЗАДАЧИ НА ДРОБИ И </w:t>
      </w:r>
      <w:r>
        <w:rPr>
          <w:b/>
          <w:color w:val="000000"/>
          <w:sz w:val="20"/>
          <w:szCs w:val="20"/>
        </w:rPr>
        <w:t xml:space="preserve">«ПУТЕШЕСТВИЕ» </w:t>
      </w:r>
      <w:r>
        <w:rPr>
          <w:b/>
          <w:bCs/>
          <w:color w:val="000000"/>
          <w:sz w:val="20"/>
          <w:szCs w:val="20"/>
        </w:rPr>
        <w:t>ПО СОЛНЕЧНОЙ СИСТЕМ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знает, сколько планет в Солнечной системе? Правильно, девять. Они обозначены квадратиками на приведенной ниже схеме. От каждого квадрати</w:t>
        <w:softHyphen/>
        <w:t>ка проведено несколько стрелок. Стрелки означа</w:t>
        <w:softHyphen/>
        <w:t>ют возможные этапы нашего воображаемого путе</w:t>
        <w:softHyphen/>
        <w:t>шествия от планеты к планете. Мы должны посе</w:t>
        <w:softHyphen/>
        <w:t>тить все планеты, не побывав дважды ни на одной из них. Но на нашей схеме к каждому квадратику проведены три или даже больше стрелок. Это значит, что всякий раз нам предлагается несколько вариантов передвижения. Но какой вариант вы</w:t>
        <w:softHyphen/>
        <w:t>брать? По какой стрелке пой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ый путь нам подскажет ответ задачи, кото</w:t>
        <w:softHyphen/>
        <w:t>рую мы решим на каждой планете. К задаче даются от трех до восьми вариантов ответа. Все они заши</w:t>
        <w:softHyphen/>
        <w:t>фрованы цифрами от 1 до 3, 5 или 8. Найдя верный ответ, мы получаем руководство к действию, т.е. узнаем ту цифру, рядом с которой стоит стрелка, указывающая безошибочное на данном этапе на</w:t>
        <w:softHyphen/>
        <w:t>правление движения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515235" cy="2392045"/>
            <wp:effectExtent l="0" t="0" r="0" b="0"/>
            <wp:docPr id="1" name="818B9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8B9B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 путешествие мы начнем с ближайшей к Солнцу планеты. Это... (Кто знает?) Да, это Мер</w:t>
        <w:softHyphen/>
        <w:t>кур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етим» на планету Меркурий: находим карточ</w:t>
        <w:softHyphen/>
        <w:t>ку, где записана задача про эту планету, и решаем ее. Получив ответ, находим его номер среди номе</w:t>
        <w:softHyphen/>
        <w:t>ров предложенных вариантов ответа и продолжа</w:t>
        <w:softHyphen/>
        <w:t>ем свой путь в направлении, которое указывается стрелкой, стоящей у найденного номер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планеты Меркур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Меркурия от Солнца составляет при</w:t>
        <w:softHyphen/>
        <w:t>близительно 58 млн км. Но межпланетные рассто</w:t>
        <w:softHyphen/>
        <w:t>яния принято считать не в километрах, а в астро</w:t>
        <w:softHyphen/>
        <w:t>номических единицах. Одна астрономическая еди</w:t>
        <w:softHyphen/>
        <w:t>ница равна расстоянию от Земли до Солнца, т.е. 150 млн км. Какую часть астрономической едини</w:t>
        <w:softHyphen/>
        <w:t>цы составляет расстояние от Меркурия до Солнц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ы ответо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color w:val="000000"/>
          <w:sz w:val="22"/>
          <w:szCs w:val="22"/>
        </w:rPr>
        <w:t xml:space="preserve">   2.   2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color w:val="000000"/>
          <w:sz w:val="22"/>
          <w:szCs w:val="22"/>
        </w:rPr>
        <w:t xml:space="preserve">   3.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color w:val="000000"/>
          <w:sz w:val="22"/>
          <w:szCs w:val="22"/>
        </w:rPr>
        <w:t xml:space="preserve">   4.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color w:val="000000"/>
          <w:sz w:val="22"/>
          <w:szCs w:val="22"/>
        </w:rPr>
        <w:t xml:space="preserve"> млн км.    5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ешение. Расстояние в 58 млн км составляет от 150 млн км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color w:val="000000"/>
          <w:sz w:val="22"/>
          <w:szCs w:val="22"/>
        </w:rPr>
        <w:t xml:space="preserve"> частей. Эту дробь можно сократить . Ответ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00"/>
          <w:sz w:val="22"/>
          <w:szCs w:val="22"/>
        </w:rPr>
        <w:t xml:space="preserve"> (частей) стоит под номером 5. От этого номера проведена стрелка к квадратику «Сатурн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ляемся к  Сатурн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планеты Сатур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воим размерам планета Сатурн уступает лишь Юпитеру: ее диаметр — 120000 км. У этой планеты достаточно много спутников. Диаметры наибольших из них, Титана и Реи, составляют со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ветственно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color w:val="000000"/>
          <w:sz w:val="22"/>
          <w:szCs w:val="22"/>
        </w:rPr>
        <w:t xml:space="preserve"> и 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00"/>
          <w:sz w:val="22"/>
          <w:szCs w:val="22"/>
        </w:rPr>
        <w:t xml:space="preserve">части диаметра Сатурна. У какого же спутника диаметр больше: у Титана или </w:t>
      </w:r>
      <w:r>
        <w:rPr>
          <w:color w:val="000000"/>
          <w:sz w:val="20"/>
          <w:szCs w:val="20"/>
        </w:rPr>
        <w:t>у Ре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арианты  отв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х диаметры равны. 2. Диаметр Титана боль</w:t>
        <w:softHyphen/>
        <w:t>ше. 3. Диаметр Реи боль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 ответ имеет номер 2. Это число сто</w:t>
        <w:softHyphen/>
        <w:t>ит в правом верхнем углу карточки «Сатурн». От него стрелка направлена к карточке «Венера». Ле</w:t>
        <w:softHyphen/>
        <w:t>тим к этой плане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иле блеска Венера — третье светило неба, если первым считать Солнце, а вторым — Луну. Венера ближе к Солнцу, чем Земля, этим и объяс</w:t>
        <w:softHyphen/>
        <w:t>няются особенности ее видимости. Она всегда вид</w:t>
        <w:softHyphen/>
        <w:t>на рядом с Солнцем — во время утренней или ве</w:t>
        <w:softHyphen/>
        <w:t>черней зари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 планеты Вене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ета Венера получает от Солнца много тепла и света. Расчеты показали, что половину венерианского года температура поверхности Венеры равна 480°С, треть этого времени температура составляет 450°С, а в остальную часть года на Венере «про</w:t>
        <w:softHyphen/>
        <w:t>хладно» — всего 420°С. Какую же часть венерианского года на поверхности планеты температура самая низка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 xml:space="preserve">    2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 xml:space="preserve">   3.  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      4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     5. 420°С   </w:t>
      </w:r>
      <w:r>
        <w:rPr>
          <w:color w:val="000000"/>
          <w:sz w:val="20"/>
          <w:szCs w:val="20"/>
        </w:rPr>
        <w:t xml:space="preserve">6. 450°С.   7. 480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.   8. 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 ответ имеет номер 1. На нашей схе</w:t>
        <w:softHyphen/>
        <w:t>ме от цифры 1, стоящей на карточке «Венера», стрелка проведена к карточке «Нептун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етим к Нептуну! Эта планета гораздо больше Земли. Она намного дальше отстоит от Солнца, поэтому имеет значительно более протяженную орбиту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 планеты Непту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емной год (годом называют период обращения планеты вокруг Солнца) равен 365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суток. А вот год на Нептуне не прожил бы, пожалуй, ни один человек. Год на Нептуне длится 164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 xml:space="preserve"> земных года. За сколько же земных суток Нептун делает полный оборот вокруг Солнц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60193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 xml:space="preserve">.   2. 530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2"/>
          <w:szCs w:val="22"/>
        </w:rPr>
        <w:t xml:space="preserve">  3. 200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 ответ помещен под номером 1.ОТ него на схеме стрелка показывает к карточке «Земл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мся к планете Земля. Вспомним о ее единственном спутнике — Луне. Кому не хочется побывать на ней! Земляне придумали уже десятки сказочных способов добраться до Луны, но в ре</w:t>
        <w:softHyphen/>
        <w:t>альности техника пока бессильна создать на Луне условия для жизни люд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планеты Зем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строномическим меркам, Луна находится совсем недалеко от Земли: до нее всего примерно 340 000 км. Сколько секунд займет путешествие от Земли до Луны и обратно, если воспользоваться ракетой, летящей со скоростью, близкой к скоро</w:t>
        <w:softHyphen/>
        <w:t>сти звука: 340 м/с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2000000 сек.   2. 1 000000 сек.   3. 2000 с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1000 сек.   5. 340000 с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340000 км = 340000000 м. Найдем время движения в одну сторону как частное от де</w:t>
        <w:softHyphen/>
        <w:t>ления пути на скорость: 340 000 000 м : 340 м/с = = 1000000 сек. Обратный путь займет столько же времени. Таким образом, правильный ответ стоит под номером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лка, стоящая у номера 1 карточки «Земля», указывает на карточку «Марс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й пункт нашего «путешествия» — пла</w:t>
        <w:softHyphen/>
        <w:t>нета Марс. Диаметр Марса невелик, почти вдвое меньше диаметра Земли, мала и масса планеты. Поэтому сила тяжести на этой планете значитель</w:t>
        <w:softHyphen/>
        <w:t>но уступает силе тяжести на Зем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планеты Мар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сколько раз ракета тяжелее на Земле, чем на Марсе, если известно, что один «земной» кило</w:t>
        <w:softHyphen/>
        <w:t>грамм весит на Марсе 0,36 кг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2,777... раза.   2. В 1,36 раза.   3. В 3,6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Ракета на Земле будет во столько же раз тяжелее, чем на Марсе, во сколько 1 кг на Земле тяжелее, чем на Марсе, т.е. в 1 : 0,36 = 2,777...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ется, что,верный ответ зашифрован циф</w:t>
        <w:softHyphen/>
        <w:t>рой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хеме против цифры 1 на карточке «Марс» идет стрелка к карточке «Плутон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м к Плутону, на «окраину» Солнечной сис</w:t>
        <w:softHyphen/>
        <w:t>те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планеты Плуто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утон делает полный оборот вокруг собствен</w:t>
        <w:softHyphen/>
        <w:t>ной оси за 6,39 земных суток. Сколько оборотов (округлить ответ до сотых) сделает Плутон за три земных года? Земной год составляет 365,25 земных сут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171,479 оборота.   2. 171,48 обор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777,983 оборота.   4. 777,98 оборота. 5. 57,160 обор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Три земных года составляют 365,25-3= 1095,75 земных суток. За это время Плутон делает 1095,75:6,39=171,478... оборота, что при округлении до сотых дает 171,48. Значит, правильный ответ зашифрован цифрой 2. От нее стрелка на схеме направлена к карточке «Уран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м к Урану. Эта планета окружена огромным количеством облаков, которые движутся с больши</w:t>
        <w:softHyphen/>
        <w:t>ми скоростя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планеты Ур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блака на этой планете могут мчаться со скоро</w:t>
        <w:softHyphen/>
        <w:t>стью от 250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км/ч до скорости, в полтора раза боль</w:t>
        <w:softHyphen/>
        <w:t>шей. Найти разность между максимальной и ми</w:t>
        <w:softHyphen/>
        <w:t>нимальной скоростями движения облаков. Варианты отве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2"/>
          <w:szCs w:val="22"/>
        </w:rPr>
        <w:t xml:space="preserve">км/ч.      2. 248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 xml:space="preserve">км/ч.    3.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км/ч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4.  251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км/ч.    5. 125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км/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авильный ответ зашифрован цифрой 5. Стрел</w:t>
        <w:softHyphen/>
        <w:t>ка от нее показывает, что следует лететь к Юпите</w:t>
      </w:r>
      <w:r>
        <w:rPr>
          <w:color w:val="000000"/>
          <w:sz w:val="21"/>
          <w:szCs w:val="21"/>
        </w:rPr>
        <w:t>ру. Он находится от Солнца в 5 раз дальше, чем Земля, а его диаметр в 11 раз больше земного диа</w:t>
        <w:softHyphen/>
        <w:t>метр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так, вы добрались до самой крупной планеты Солнечной системы — до Юпитера. И приступаете к решению последней, самой сложной задачи, но только в том случае, если до прибытия на Юпитер вы побывали на всех остальных планетах. Если же нет, то где-то допущена ошибка, и вы ступили на неверный путь. Ну а если Юпитер — ваша послед</w:t>
        <w:softHyphen/>
        <w:t>няя цель, то задача ждет в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Масса Сатурна меньше в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color w:val="000000"/>
          <w:sz w:val="22"/>
          <w:szCs w:val="22"/>
        </w:rPr>
        <w:t xml:space="preserve"> раза массы Юпитера</w:t>
      </w:r>
      <w:r>
        <w:rPr>
          <w:color w:val="000000"/>
          <w:sz w:val="21"/>
          <w:szCs w:val="21"/>
        </w:rPr>
        <w:t xml:space="preserve">, масса которого больше в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1"/>
          <w:szCs w:val="21"/>
        </w:rPr>
        <w:t>раза   мас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Урана. Но масса Урана меньше в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2"/>
          <w:szCs w:val="22"/>
        </w:rPr>
        <w:t xml:space="preserve">раза массы </w:t>
      </w:r>
      <w:r>
        <w:rPr>
          <w:color w:val="000000"/>
          <w:sz w:val="21"/>
          <w:szCs w:val="21"/>
        </w:rPr>
        <w:t xml:space="preserve">Нептуна, масса которого больше в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раза </w:t>
      </w:r>
      <w:r>
        <w:rPr>
          <w:rFonts w:cs="Arial" w:ascii="Arial" w:hAnsi="Arial"/>
          <w:color w:val="000000"/>
          <w:sz w:val="19"/>
          <w:szCs w:val="19"/>
        </w:rPr>
        <w:t>мас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раза массы Венеры. В свою очередь, масса Венеры меньше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аза массы Земли, которая больше в 20 раз массы Меркурия. Но масса Меркурия меньше в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 w:val="21"/>
          <w:szCs w:val="21"/>
        </w:rPr>
        <w:t xml:space="preserve"> раза   массы Марса, масса которого больше в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1"/>
          <w:szCs w:val="21"/>
        </w:rPr>
        <w:t>раза массы Плутона. Ваше последнее испытание заключается в том, чтобы решить, во сколько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 Юпитер — наибольшая планета Солнечной си</w:t>
        <w:softHyphen/>
        <w:t>стемы — превосходит наименьшую — Плут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Ответ . в  157000 раз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перь видно, что самая первая фраза условия, в которой сравниваются массы Сатурна и Юпитера, не содержит полезной информации для решения задач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этом заканчивается наша дидактическая игра, которая описана в форме беседы с учащимис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говорим теперь с учителями. Применение этой игры может быть самым разносторонним: лабора</w:t>
        <w:softHyphen/>
        <w:t>торная работа; открытый урок; обычный урок, за</w:t>
        <w:softHyphen/>
        <w:t>крепляющий тему; внеклассное занят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разработка преследует различные цел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ая и, конечно же, главная цель — ввести занимательный и познавательный элемент в про</w:t>
        <w:softHyphen/>
        <w:t>цесс повторения пройденного материала. Занима</w:t>
        <w:softHyphen/>
        <w:t>тельный элемент прежде всего заключается в пост</w:t>
        <w:softHyphen/>
        <w:t>роении задания, напоминающего настольную стра</w:t>
        <w:softHyphen/>
        <w:t>тегическую игру. А познавательный момент выра</w:t>
        <w:softHyphen/>
        <w:t>жается выбором тематики задач и той информаци</w:t>
        <w:softHyphen/>
        <w:t>ей, которая им предшествует. Космическая тема</w:t>
        <w:softHyphen/>
        <w:t>тика редко оставляет учеников равнодушны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торая цель заключается в том, чтобы в очеред</w:t>
        <w:softHyphen/>
        <w:t>ной раз продемонстрировать применение изучае</w:t>
        <w:softHyphen/>
        <w:t>мого предмета, его необходимость во многих сфе</w:t>
        <w:softHyphen/>
        <w:t>рах жизн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исанная игра может еще помочь многим уче</w:t>
        <w:softHyphen/>
        <w:t>никам избавиться от боязни больших чисел. Это весьма серьезная методическая проблема. Учащие</w:t>
        <w:softHyphen/>
        <w:t>ся, легко справляющиеся с задачами на небольших числах, оказываются беспомощными фактически перед теми же самыми задачами, если в них речь идет о десятках, сотнях тысяч, о миллионах, мил</w:t>
        <w:softHyphen/>
        <w:t>лиардах и т.д.</w:t>
      </w:r>
    </w:p>
    <w:p>
      <w:pPr>
        <w:pStyle w:val="Normal"/>
        <w:rPr/>
      </w:pPr>
      <w:r>
        <w:rPr>
          <w:color w:val="000000"/>
          <w:sz w:val="21"/>
          <w:szCs w:val="21"/>
        </w:rPr>
        <w:t>Хотелось бы обратить внимание и еще на одну дидактическую цель описанной игры — научить школьников воспринимать тест не как лотерею (по</w:t>
        <w:softHyphen/>
        <w:t>пал — не попал), а как ответственный выбор. Это достигается тем, что успех всего «путешествия» по</w:t>
        <w:softHyphen/>
        <w:t>ставлен в зависимость от решения каждой задач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4:00Z</dcterms:created>
  <dc:creator>Пользователь</dc:creator>
  <dc:description/>
  <cp:keywords/>
  <dc:language>en-US</dc:language>
  <cp:lastModifiedBy>дом</cp:lastModifiedBy>
  <dcterms:modified xsi:type="dcterms:W3CDTF">2010-02-24T16:54:00Z</dcterms:modified>
  <cp:revision>2</cp:revision>
  <dc:subject/>
  <dc:title>ЗАДАЧИ НА ДРОБИ И «ПУТЕШЕСТВИЕ» ПО СОЛНЕЧНОЙ СИСТЕМЕ</dc:title>
</cp:coreProperties>
</file>