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ЦАРСКИЙ ТУРНИР ВЕЖЛИВ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арий игры-соревнования для мальчик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объявления 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, достопочтимые рыцари, юные повелители душ, знатоки вежливости и лю</w:t>
        <w:softHyphen/>
        <w:t>безности! Явитесь на зов турнирных труб! Турнир рыцарей ждет Вас! Доспехи Ваши - вежливость и любезность, внимание и доброжелательность. Пусть победит силь</w:t>
        <w:softHyphen/>
        <w:t>нейший! Турнир состоится ... (указываются сро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кат с изображением средневекового рыцаря, на ленте у которого написа</w:t>
        <w:softHyphen/>
        <w:t>но: «Турнир вежлив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: «Ничто не обходится нам так дешево и не ценится так дорого, как вежливо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 Серванте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сякая вежливость заключается в благожелательном отношении к людя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-Ж. Русс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ыцарском турнире - гонцы-герольды, глашатаи сообщают: «О, добрые обитатели прогимназии 1733, явитесь на зов турнирных труб! Турнир рыцарей ждет Вас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ат музыка и слова за кадро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гда-то очень давно, в средние века, жили на свете рыцари. Они отличались от всех благородством, смелостью, верностью, долгом и многими другими каче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 в году при дворе короля проводились турниры - военные со</w:t>
        <w:softHyphen/>
        <w:t>стязания рыцарей. В тяжелых доспехах, верхом на лошадях они со</w:t>
        <w:softHyphen/>
        <w:t>стязались в быстроте, ловкости, меткости, совершали подвиги во имя собственной славы и прекрасных д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брый день, дорогие ребята! 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идеть вас в этом .зале! Сегодня здесь проводится не совсем обычное соревнование - турнир рыцарей вежливости. В нем примут участие ваши сверстники, знатоки правил вежливости и хо</w:t>
        <w:softHyphen/>
        <w:t>рошего тона. Мы желаем им успехов в состязании. Да победит сильнейш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Звучит музыкальная застава. Появляется волшебниц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выросла в замке красивом, большом, Часто встречались рыцари в нем. Плащ развевался и латы блестели -С рыцарем все подружиться хоте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рогая волшебница! Это было давно, да и время рыцарей ушл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, я знаю - 21 век на дворе, но неужели рыцари в 21 веке пере</w:t>
        <w:softHyphen/>
        <w:t>велись? Как думаете, ребят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ыцарь! Есть в этом слове что-то очень нежное и отважное, че</w:t>
        <w:softHyphen/>
        <w:t>стное и грустное. Ах, как бы хотелось увидать живого рыцар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лшебница незаметно машет волшебной палочкой. В зал под звуки музыки входят рыцари - мальчики класса с мантиями на плечах и шпагами в руках. На голове у них шляпы. Мантии рыца</w:t>
        <w:softHyphen/>
        <w:t>рей окрашены в красный, зеленый, синий и желтый цвета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равствуйте (раскланиваются по сторонам), честь имеем представ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ь - Отважное сердце. Рыцарь - Холодная голова. Рыцарь-Твердая рука. Рыцарь - Добрая ду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ыцарь - Острая Шпаг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ыцарь - Верности и Чести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ыцарь - Зоркие глаз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ыцарь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лагородное серд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рогие друзья! Судить турнир любезно согласились наши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ые, очаровательные и обаятельные дамы, которые организовали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милых дам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лые дамы, прошу занять ме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звучит музы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За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илых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дам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теперь прошу познакомиться с полномочиями Совета милых дам: все конкурсы оцениваются по пятибалльной системе. Сов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жет присуждать баллы рыцарю за волю к победе, за проявл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пично рыцарских черт: самоотверженность, благородство, уд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вучит тру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шатая. Обязательный рыцарский ритуал ~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лятв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! Наш турнир объявляется откры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, рыцари без страха и упрека, перед дамами наших сердец и всеми присутствующими здесь дамами торжественно даем клятв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ть мужественными и смелыми, отважными и благородными,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честными и добрыми, правдивыми и вер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ян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янемся рыцарями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да спасибо говор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брый день, до свидания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т выше рыцарского звания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янемся рыцарями быть, И лень, и грубость позабы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ься этикету,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у помнить э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янемся рыцарями 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рьбе со злом добро добы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вежду разить мечом волшеб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рогим словом, и целебны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янемся рыцарями быть!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 в рыцарском турнире победить, Очень умным и любезным надо быть, </w:t>
      </w:r>
      <w:r>
        <w:rPr>
          <w:rFonts w:cs="Times New Roman" w:ascii="Times New Roman" w:hAnsi="Times New Roman"/>
          <w:color w:val="000000"/>
          <w:sz w:val="24"/>
          <w:szCs w:val="24"/>
        </w:rPr>
        <w:t>За щитами не скрываться, Шпаги острой не боя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ь в турнире очень нелег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сражаются за каждое очко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инается сраженье по законам уваже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(Звучит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музыкальная заставка - песня комп. П.Аеданицк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ужчины». Звук трубы глашатая на сцен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чинается первый тур - изобразить свой герб, защитить его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ить свои дев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виз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1-й коман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ой и латы и забр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рыцари добра и в этом наша сла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сть переменчив лик судьбы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сохраним свои герб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нье, в труд, а также в 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да бери девиз с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09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Девиз 2-й коман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аром я зовусь девиз, Я не пустяк, и не каприз, Я предок зов, я ваша че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вы сильны, когда я есть..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о помни - в славе и в бе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ы должен быть со мной везде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Звук трубы глашат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09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 объявляю второй тур в соревновании, он называется - ис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го называют рыцаря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ыцарями в средние века называли отважных, смелых воинов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торые носили тяжелые доспехи (латы, кольчуги, шлемы, был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ооружены копьем и мечом).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Чему учили рыцар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зрасте 7 лет мальчиков отдавали учиться к опытны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воинам, которые обучали их скакать верхом, стрелять из лука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метать копье, владеть мечом, плаванию, игре в шашки, сочине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ю и пению стихов в честь дамы сердц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го человека мы называем рыцарем в наши дни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(Рыцарем е наши дни называют человек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тового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а подвиг,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самопожертвование ради спасения другого человека. Рыца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т, кто умеет держать данное слово, кто вежлив, правдив, кто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может заступиться за слабого и придти на помощь человеку, по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авшем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беду. Это тот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человек, у которого доброе, но отваж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ное сердц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ка жюри подводит итоги, мы с вами поиграем в одну игру, к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рая называется «Волшебные слова». Вы будете внима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и отвечать коллектив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ает даже ледяная глыб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 слова теплого ..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спасиб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еленеет старый пень, Когда услышит... (добрый ден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сли больше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есть не в сил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кажем маме мы ..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(спасиб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чик вежливый и развит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ворит, встречаясь: ..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здравствуйт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нас бранят за шалост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оворят: ..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простите, пожалуй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 Франции, и в 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 прощанье говорят:..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(до свид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юри подвело итоги конкурсов - ему слов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вук трубы глашат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чинается третий тур - «Рыцарские мане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-е задание: «Волшебные слова» - сражения на шпагах: за к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ый удар - «волшебное слово», проигрывает тот, кто не сумеет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вать «волшебное сло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2-е задание. «Волшебные поступки» - откуда пришел к нам об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й снимать шляпу, когда входишь в д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Этот обычай возник во времена рыцарей, которые постоянно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утешествовали по стране, облаченные в доспехи. Входя в дом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ыцарь снимал шлем, как бы говоря хозяину: «Я не опасаюсь т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бя!» Суровые времена прошли, а обычай, входя в комнату, сни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ь шляпу остался. Этим показываем хозяевам, что уважают дом, в который вошли, уважают живущих в нем людей. И это и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приятн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куда к нам пришел обычай снимать перчатку, здоровая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 тех же рыцарских времен идет обычай, здороваясь, сним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ерчатку с правой руки, показывая, что в руке у него нет оружия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ак бы демонстрируя, что. он относится к встреченному добро</w:t>
        <w:softHyphen/>
        <w:t>желательно, и сейчас, снимая варежку или перчатку, мы показы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ем встреченному свое расположени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-й тур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(Звук трубы глашат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вторяя и не нарушая правила этикета, расставьте формул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ветствия, которые бы вы использовали при встрече с указанн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и люд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ы приветствия. Повстречавшиеся люди.</w:t>
      </w:r>
    </w:p>
    <w:p>
      <w:pPr>
        <w:pStyle w:val="Normal"/>
        <w:rPr>
          <w:rFonts w:ascii="Times New Roman" w:hAnsi="Times New Roman" w:cs="Times New Roman"/>
          <w:color w:val="000000"/>
          <w:spacing w:val="6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равствуй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 Бабушки, сидящие у подъез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равствуйт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. Лучший друг Кол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ве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, Уч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доров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 Родной дедуш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брое утр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. Сосед по парт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копожат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. Младший бра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миг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Одноклассн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й ту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Звук трубы глашата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дну минуту назвать как можно больше видов спорта, которы</w:t>
        <w:softHyphen/>
        <w:t xml:space="preserve">ми могли бы заниматься рыца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нный спорт, тяжелая атлет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а, фехтование, борьба, метание копья, стрельба из лука, плава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е, шашки, танцы и так дале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6-й ту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Звук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рубы глашатая. Комплимент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должны сказать своей даме комплимент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Звучит песня Б.Окуджавы «Давайте говорить друг другу ком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именты»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рыцари, я вижу, что среди вас есть сильные, ловкие, великодушные. И сейчас похвалитесь своими ум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умею фехтовать, Меня учили этому с рожденья!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рагу уметь отпор давать 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ли не главное наше уменье.</w:t>
      </w:r>
    </w:p>
    <w:p>
      <w:pPr>
        <w:sectPr>
          <w:type w:val="continuous"/>
          <w:pgSz w:w="11906" w:h="16838"/>
          <w:pgMar w:left="709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уюсь я в дом щ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флаги смотрю всех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а за ними мель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се это будто сверк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од разбивает пал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есь в предвкушении схв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лю я врагов протык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копья о шлемы последних ло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 свой готов я везде защищ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буду до смерти в бою я стоять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с врагами могу бороться,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теми, кто Родине вре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люблю, когда восходит солн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весь мир его теплом зал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мотря на постоянные боевые турниры, походы, рыцари не черствели душой. В минуты затишья они посвящали своим дамам сонеты, пели серенады. Наши рыцари тоже не уступают средневе</w:t>
        <w:softHyphen/>
        <w:t xml:space="preserve">ковым и сейчас прочтут сонеты, споют серенады. Прошу от кажд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ы выйти по 2 рыца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7-и ту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Сонеты и серена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Я танцевать умею и люб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е нравятся простые звуки вальс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танце первым быть хочу, Я быть хочу, а не казать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что ж, рыцари! Покажите свое умение танце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Ребята под звуки вальса приглашают девочек на танец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-то в средние века Повсюду жили рыцар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жизнь была их нелегка </w:t>
      </w:r>
      <w:r>
        <w:rPr>
          <w:rFonts w:cs="Times New Roman" w:ascii="Times New Roman" w:hAnsi="Times New Roman"/>
          <w:color w:val="000000"/>
          <w:sz w:val="24"/>
          <w:szCs w:val="24"/>
        </w:rPr>
        <w:t>В железной амуни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дились рыцари соб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чами и доспех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ли рыцари судь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а турниры ехал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от полтыщи лет назад Не стало их на свет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так лишь только говор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е согласны с эт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Совет милых дам подсчитывает баллы, я возьму интервью 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м, сидящих в зале. Скажите, каким, на ваш взгляд, должен бы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ременный рыцарь? Что значит быть красив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мы отвечают на вопросы.)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тельно слово предоставляю Совету милых д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(Совет оглашает свое решение, поздравляет команды рыц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рей, награждает их ценными подаркам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рогие друзья! Вот праздник и закончился. Благодарим участни</w:t>
        <w:softHyphen/>
        <w:t>ков турниров за активную игру, а болельщиков - за постоянную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ржку их. До скорой встречи!</w:t>
      </w:r>
    </w:p>
    <w:sectPr>
      <w:type w:val="continuous"/>
      <w:pgSz w:w="11906" w:h="16838"/>
      <w:pgMar w:left="709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8:00Z</dcterms:created>
  <dc:creator>Пользователь</dc:creator>
  <dc:description/>
  <cp:keywords/>
  <dc:language>en-US</dc:language>
  <cp:lastModifiedBy>I</cp:lastModifiedBy>
  <dcterms:modified xsi:type="dcterms:W3CDTF">2007-03-27T05:30:00Z</dcterms:modified>
  <cp:revision>3</cp:revision>
  <dc:subject/>
  <dc:title>РЫЦАРСКИЙ ТУРНИР ВЕЖЛИВОСТИ</dc:title>
</cp:coreProperties>
</file>