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90650" cy="1943100"/>
            <wp:effectExtent l="0" t="0" r="0" b="0"/>
            <wp:wrapTight wrapText="bothSides">
              <wp:wrapPolygon edited="0">
                <wp:start x="-132" y="0"/>
                <wp:lineTo x="-132" y="21506"/>
                <wp:lineTo x="21600" y="21506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8000"/>
          <w:sz w:val="72"/>
          <w:szCs w:val="72"/>
        </w:rPr>
        <w:t>Программ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color w:val="008000"/>
          <w:sz w:val="72"/>
          <w:szCs w:val="72"/>
        </w:rPr>
        <w:t>"Воспитание культуры толерантности учащихся"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ктуальность проблемы. Цели и задачи програм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</w:t>
      </w:r>
      <w:r>
        <w:rPr>
          <w:rStyle w:val="Emphasis"/>
          <w:rFonts w:cs="Arial" w:ascii="Arial" w:hAnsi="Arial"/>
          <w:sz w:val="20"/>
          <w:szCs w:val="20"/>
        </w:rPr>
        <w:t xml:space="preserve">Толерантность – терпение к чужим мнениям и верованиям; способность видеть в другом именно другого, как носителя других ценностей, другой логики мышления, других форм поведения; положительное отношение к таким отличиям; умение видеть другого изнутри, способность взглянуть на его мир одновременно с двух точек зрения: своей собственной и ег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</w:t>
      </w:r>
      <w:r>
        <w:rPr>
          <w:rStyle w:val="Emphasis"/>
          <w:rFonts w:cs="Arial" w:ascii="Arial" w:hAnsi="Arial"/>
          <w:sz w:val="20"/>
          <w:szCs w:val="20"/>
        </w:rPr>
        <w:t xml:space="preserve">Толерантность – уважение, принятое и правильное понимание всего многообразия культур, форм самовыражения и проявление человеческой индивидуальности. Толерантности способствуют знания, открытость, общение и свобода мысли, совести, убежд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Emphasis"/>
          <w:rFonts w:cs="Arial" w:ascii="Arial" w:hAnsi="Arial"/>
          <w:sz w:val="20"/>
          <w:szCs w:val="20"/>
        </w:rPr>
        <w:t xml:space="preserve">Толерантность – это определённая установка сознания, которая объективируется деятельности и общении граждан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ы живём во время крушения всех нравственных идеалов, активизации международного терроризма, напряжённости в человеческих отношениях, поэтому, воспитывая детей, мы должны обращать их взор к доброму, вечному, благому. В жизни мы нередко разными способами (и в семье, и в школе) делаем наших воспитанников лишь простыми исполнителями придуманных взрослыми для ребят и за ребят поручений, планов, сценариев, мероприятий. В результате оказывается живучим потребительско-эгоистическое отношение к жизни, к разным её областям, ценност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Современные деловые отношения, деловое общение, общение учителя с учащимися, общение в семье невозможны без опоры на принцип толерантности, который выступает основополагающим звеном современной цивилизации, общественной и личной культуры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ограмма «Воспитание культуры толерантности учащихся» должна помочь осуществить задачу нравственного воспитания подростков: раскрыть и развить нравственные чувства, привить умение делать правильный выбор в ситуациях межличностного общ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 программы </w:t>
      </w:r>
      <w:r>
        <w:rPr>
          <w:rFonts w:cs="Arial" w:ascii="Arial" w:hAnsi="Arial"/>
          <w:sz w:val="20"/>
          <w:szCs w:val="20"/>
        </w:rPr>
        <w:t>– формирование личности, имеющей нравственные идеалы, исполненной достоинства и уважения к другим людям, проявляющей толерантность в различных предметных сферах, жизненных ситуац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ть оптимальные благоприятные условия для раскрытия и развития личности воспитанни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лотить и продолжить развивать единый коллектив и гуманистический характер внутриклассных отнош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ть и расширять формы, приёмы и методы системообразующей воспитательной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ть систему организации внеурочной жизнедеятельности воспитанни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ивать культуру толерантности через создание активной воспитательной сред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очь школьникам быть понятыми и признанны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рограмма может быть реализована при помощи следующих форм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астие в общешкольных мероприят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тение и обсуждение кни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монстрация фильмов (художественных и публицистических) с последующим обсужд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стречи с интересными людьми, представителями иных культу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сещение музеев, театров, выст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Беседы, классные час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рганизация внеклассных мероприятий (постановка спектакля, викторина, ток-шоу и т.д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зличные ак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одительские собр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я приёмы и методы работы, необходимо учитывать разнообразие форм проявления толерантного поведе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ытовая толерантность</w:t>
      </w:r>
      <w:r>
        <w:rPr>
          <w:rFonts w:cs="Arial" w:ascii="Arial" w:hAnsi="Arial"/>
          <w:sz w:val="20"/>
          <w:szCs w:val="20"/>
        </w:rPr>
        <w:t xml:space="preserve"> (терпимость к формам поведения, мнениям и высказываниям ближайшего окружения; она проявляется в межличностных отношениях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дагогическая толерантность</w:t>
      </w:r>
      <w:r>
        <w:rPr>
          <w:rFonts w:cs="Arial" w:ascii="Arial" w:hAnsi="Arial"/>
          <w:sz w:val="20"/>
          <w:szCs w:val="20"/>
        </w:rPr>
        <w:t xml:space="preserve"> (терпимость к собственным детям, учащимся, умение понять и простить их несовершенства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лигиозная толерантность</w:t>
      </w:r>
      <w:r>
        <w:rPr>
          <w:rFonts w:cs="Arial" w:ascii="Arial" w:hAnsi="Arial"/>
          <w:sz w:val="20"/>
          <w:szCs w:val="20"/>
        </w:rPr>
        <w:t xml:space="preserve"> (терпимость к людям другой веры, уважение к чужим религиозным убеждениям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тническая толерантность</w:t>
      </w:r>
      <w:r>
        <w:rPr>
          <w:rFonts w:cs="Arial" w:ascii="Arial" w:hAnsi="Arial"/>
          <w:sz w:val="20"/>
          <w:szCs w:val="20"/>
        </w:rPr>
        <w:t xml:space="preserve"> (уважительное, терпимое отношение к людям другой национальности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зыкальная толерантность</w:t>
      </w:r>
      <w:r>
        <w:rPr>
          <w:rFonts w:cs="Arial" w:ascii="Arial" w:hAnsi="Arial"/>
          <w:sz w:val="20"/>
          <w:szCs w:val="20"/>
        </w:rPr>
        <w:t xml:space="preserve"> (уважительное отношение к различным музыкальным стилям, отсутствие пренебрежения к тем, кому нравится другая музыка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портивная толерантность</w:t>
      </w:r>
      <w:r>
        <w:rPr>
          <w:rFonts w:cs="Arial" w:ascii="Arial" w:hAnsi="Arial"/>
          <w:sz w:val="20"/>
          <w:szCs w:val="20"/>
        </w:rPr>
        <w:t xml:space="preserve"> (отсутствие предубеждения, враждебности к другим спортивным командам и их болельщикам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льтурная толерантность</w:t>
      </w:r>
      <w:r>
        <w:rPr>
          <w:rFonts w:cs="Arial" w:ascii="Arial" w:hAnsi="Arial"/>
          <w:sz w:val="20"/>
          <w:szCs w:val="20"/>
        </w:rPr>
        <w:t xml:space="preserve"> (уважение явлений культуры, представляющих ценность для други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91"/>
        <w:gridCol w:w="666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екты толерантно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ы реализаци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ой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: «О правах человека», «Свобода и ответственность»; «Ваши права и обязанности, дети!»; «Каждый должен знать свои права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равственный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: «Трудности человеческого выбора»; «Будьте добрыми и человечными!»; «От улыбки станет всем светлей»; правовая игра «Суд над безнравственностью»; психологическая игра «Как научиться прощать?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ь семейного общения («Взаимная любовь, взаимные обязанности»); праздник, посвящённый Дню Матери «Милая мама моя»; экспресс-выставка творческих работ учащихся для родителей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межнациональное общение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ак празднуют Новый год в разных странах»; классный час «Мой друг другой веры»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межличностное об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я и ты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: «На чём основано взаимопонимание?», «Умение слушать и слышать другого. Я и ты», «Сотрудничество и сотворчество»; диспут «Что такое понимание?»; сочинение «Письмо моему сверстнику на Украину (во Францию, Африку и т.п.)»; фотоконкурс «Я и мой друг»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межличност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я и мы)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 «Мы все такие разные», «Этические нормы коллектива», «Что такое сотрудничество?»; «Уважение? Терпимость? Бесконфликтность?»; «Встреча с ветеранами войны»; классные праздники «День рождения одноклассника»;; фотоконкурс «Мы все такие разные»; акция–озеленение школьного дв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е олимпийские игры «Я, ты, он, она»; Дни здоровья; весёлые старты «Папа, мама, я…».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Программа «Воспитание культуры толерантности учащихся» помогает педагогу научить детей следующем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читаться с другими, адекватно (равно, тождественно, вполне соответственно) реагировать на други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меть своё мнение, формировать своё мнение с учётом мнений друг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меть поддерживать отношения, взаимодействовать с другими людь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меть самостоятельно, конструктивно решать конфлик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меть предвидеть возможные последствия своих действий и поведения в отношении к другим люд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являть способность к коммуникативной деятельности в незнакомой среде, в том числе к общению с представителями других национальных культу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знавать неприкосновенность чужой собств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Ценить свою и чужую жиз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ерегать семью, заботиться о родственник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тноситься лояльно к государству, в котором живут, действовать в рамках законов и правил, им установленных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Календарно – тематическое планирование мероприятий </w:t>
      </w:r>
    </w:p>
    <w:tbl>
      <w:tblPr>
        <w:tblW w:w="979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874"/>
        <w:gridCol w:w="1667"/>
        <w:gridCol w:w="2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О правах человека»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дительское собрание «Воспитание нравственности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 воспитанности с целью определения уровня сформированности отношения ребёнка к себе и к другим людя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, 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Этические нормы коллектива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интересных встреч «Встреча с семьёй одноклассник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, 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, 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На чём основано взаимопонимание?»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Умение слушать и слышать другого. Я и ты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дительское собрание «Воспитывать доброту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, психоло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, родит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– диспут «Что такое сотрудничество? Я и мы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й праздник «Как празднуют Новый год в разных странах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художественного фильма «Гарри Поттер и философский камень» с последующим обсуждение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, 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.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Сотрудничество и сотворчество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праздник «День рождения одноклассника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е олимпийские игры «Я, ты, он, он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, 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класса, редколле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класса, классный руководитель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ный час «Уважение? Терпимость? Бесконфликтность?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музея к Дню Защитника Отечества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«Письмо моему сверстнику на Украину (во Францию, Африку и т.п.)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стенгазеты «Скажем войне нет»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дительское собрание «Правила доверия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естирование и анкетирование с целью коррекции воспитания и развит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, 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, классный руководите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ая редколлегия, 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Трудности человеческого выбора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ая игра «Суд над безнравственностью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атра и сочинение по спектакл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Будьте добрыми и человечными!»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нкурс «Я и мой друг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игра «Как научиться прощать?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коллегия, совет кла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От улыбки станет всем светлей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интересных встреч «Встреча с ветеранами Великой Отечественной войны»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конкурс «Мы все такие разные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овместного проекта «Мы разные, но мы вместе» (Цель – подвести итоги годичной работы (что получилось, чему научились, над чем предстоит работать) и спланировать совместную работу на следующий учебный год)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тестирование с целью определения уровня культуры толерант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лассный руководител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 клас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Borders w:display="allPages" w:offsetFrom="page">
        <w:top w:val="thickThinLargeGap" w:sz="24" w:space="24" w:color="008000"/>
        <w:left w:val="thickThinLargeGap" w:sz="24" w:space="24" w:color="008000"/>
        <w:bottom w:val="thinThickLargeGap" w:sz="24" w:space="24" w:color="008000"/>
        <w:right w:val="thinThickLarge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40" w:before="0" w:after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laggedrevsunreviewed2">
    <w:name w:val="flaggedrevs-unreviewed2"/>
    <w:basedOn w:val="Normal"/>
    <w:qFormat/>
    <w:pPr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/>
    <w:rPr/>
  </w:style>
  <w:style w:type="paragraph" w:styleId="Friconstable">
    <w:name w:val="fr-icon-stable"/>
    <w:basedOn w:val="Normal"/>
    <w:qFormat/>
    <w:pPr/>
    <w:rPr/>
  </w:style>
  <w:style w:type="paragraph" w:styleId="Friconquality">
    <w:name w:val="fr-icon-quality"/>
    <w:basedOn w:val="Normal"/>
    <w:qFormat/>
    <w:pPr/>
    <w:rPr/>
  </w:style>
  <w:style w:type="paragraph" w:styleId="Friconlocked">
    <w:name w:val="fr-icon-locked"/>
    <w:basedOn w:val="Normal"/>
    <w:qFormat/>
    <w:pPr/>
    <w:rPr/>
  </w:style>
  <w:style w:type="paragraph" w:styleId="Friconunlocked">
    <w:name w:val="fr-icon-unlocked"/>
    <w:basedOn w:val="Normal"/>
    <w:qFormat/>
    <w:pPr/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ADD8E6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90EE90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Statisticsgroupimport">
    <w:name w:val="statistics-group-import"/>
    <w:basedOn w:val="Normal"/>
    <w:qFormat/>
    <w:pPr>
      <w:spacing w:before="280" w:after="280"/>
    </w:pPr>
    <w:rPr>
      <w:vanish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vanish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vanish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vanish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vanish/>
    </w:rPr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3:00Z</dcterms:created>
  <dc:creator>user</dc:creator>
  <dc:description/>
  <cp:keywords/>
  <dc:language>en-US</dc:language>
  <cp:lastModifiedBy>Дом</cp:lastModifiedBy>
  <cp:lastPrinted>2008-10-14T21:51:00Z</cp:lastPrinted>
  <dcterms:modified xsi:type="dcterms:W3CDTF">2008-10-14T17:53:00Z</dcterms:modified>
  <cp:revision>2</cp:revision>
  <dc:subject/>
  <dc:title>Программа "Воспитание культуры толерантности учащихся 7-х классов"</dc:title>
</cp:coreProperties>
</file>