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u w:val="single"/>
        </w:rPr>
      </w:pPr>
      <w:r>
        <w:rPr>
          <w:b/>
          <w:u w:val="single"/>
        </w:rPr>
        <w:t>Изучение интересов школьн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280" w:after="240"/>
        <w:rPr/>
      </w:pPr>
      <w:r>
        <w:rPr>
          <w:b/>
          <w:i/>
          <w:iCs/>
          <w:sz w:val="28"/>
          <w:szCs w:val="28"/>
        </w:rPr>
        <w:t xml:space="preserve">                              </w:t>
      </w:r>
      <w:r>
        <w:rPr>
          <w:b/>
          <w:i/>
          <w:iCs/>
          <w:sz w:val="28"/>
          <w:szCs w:val="28"/>
        </w:rPr>
        <w:t>Изучение учебных интересов школьника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.</w:t>
      </w:r>
      <w:r>
        <w:rPr>
          <w:rFonts w:cs="Helvetica, sans-serif;Times New Roman" w:ascii="Helvetica, sans-serif;Times New Roman" w:hAnsi="Helvetica, sans-serif;Times New Roman"/>
        </w:rPr>
        <w:t xml:space="preserve"> </w:t>
        <w:br/>
      </w:r>
      <w:r>
        <w:rPr>
          <w:b/>
        </w:rPr>
        <w:t xml:space="preserve">Анкета </w:t>
      </w:r>
      <w:r>
        <w:rPr/>
        <w:br/>
      </w:r>
      <w:r>
        <w:rPr>
          <w:i/>
        </w:rPr>
        <w:t>Цель :</w:t>
      </w:r>
      <w:r>
        <w:rPr/>
        <w:t xml:space="preserve"> установить характер и особенности учебных интересов и склонностей ученика. </w:t>
        <w:br/>
        <w:t xml:space="preserve">1. Что Вас больше всего привлекает в школе? </w:t>
        <w:br/>
        <w:t xml:space="preserve">а) общение с друзьями; </w:t>
        <w:br/>
        <w:t xml:space="preserve">б) общественная работа, </w:t>
        <w:br/>
        <w:t xml:space="preserve">в) получение оценок; </w:t>
        <w:br/>
        <w:t xml:space="preserve">г) узнавание нового; </w:t>
        <w:br/>
        <w:t xml:space="preserve">д) сам процесс учения; </w:t>
        <w:br/>
        <w:t xml:space="preserve">е) самостоятельная работа; </w:t>
        <w:br/>
        <w:t xml:space="preserve">ж) другое </w:t>
        <w:br/>
        <w:t xml:space="preserve">2. Какой учебный предмет кажется Вам наиболее трудным? Назовите его и, если можете, объясните, в чем заключаются трудности. </w:t>
        <w:br/>
        <w:t xml:space="preserve">З. Какой учебный предмет наиболее Вам интересен? Назовите его и укажите, что Вас больше всего интересует в этом учебном предмете. </w:t>
        <w:br/>
        <w:t>4. Какой из учебных предметов Вы считаете наиболее полезным для своей будущей жизни после окончания школы? Укажите, в чем его польза.</w:t>
      </w:r>
    </w:p>
    <w:p>
      <w:pPr>
        <w:pStyle w:val="Style15"/>
        <w:spacing w:before="280" w:after="240"/>
        <w:rPr>
          <w:i/>
          <w:i/>
          <w:iCs/>
        </w:rPr>
      </w:pPr>
      <w:r>
        <w:rPr>
          <w:i/>
          <w:iCs/>
        </w:rPr>
        <w:t xml:space="preserve">5. </w:t>
      </w:r>
      <w:r>
        <w:rPr/>
        <w:t xml:space="preserve">Какие учебные предметы, по Вашему мнению, можно было бы и не изучать и почему? </w:t>
        <w:br/>
        <w:t xml:space="preserve">6. Какие учебные предметы, по Вашему мнению, нужно было бы включить в обучение и почему? </w:t>
        <w:br/>
      </w:r>
      <w:r>
        <w:rPr>
          <w:i/>
          <w:iCs/>
        </w:rPr>
        <w:t xml:space="preserve">Анализ содержания ответов ученика позволяет установить характер его учебно-познавательных мотивов, наличие определенных склонностей и потребностей. </w:t>
      </w:r>
    </w:p>
    <w:p>
      <w:pPr>
        <w:pStyle w:val="Style15"/>
        <w:spacing w:before="280" w:after="240"/>
        <w:rPr>
          <w:i/>
          <w:i/>
          <w:iCs/>
        </w:rPr>
      </w:pPr>
      <w:r>
        <w:rPr>
          <w:i/>
          <w:iCs/>
        </w:rPr>
        <w:br/>
        <w:t xml:space="preserve">                      </w:t>
      </w:r>
      <w:r>
        <w:rPr>
          <w:b/>
          <w:i/>
          <w:iCs/>
          <w:sz w:val="28"/>
          <w:szCs w:val="28"/>
        </w:rPr>
        <w:t>И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зучение </w:t>
      </w:r>
      <w:r>
        <w:rPr>
          <w:rFonts w:cs="Helvetica, sans-serif;Times New Roman" w:ascii="Helvetica, sans-serif;Times New Roman" w:hAnsi="Helvetica, sans-serif;Times New Roman"/>
          <w:b/>
          <w:i/>
          <w:sz w:val="28"/>
          <w:szCs w:val="28"/>
        </w:rPr>
        <w:t>познав</w:t>
      </w:r>
      <w:r>
        <w:rPr>
          <w:b/>
          <w:i/>
          <w:sz w:val="28"/>
          <w:szCs w:val="28"/>
        </w:rPr>
        <w:t>ате</w:t>
      </w:r>
      <w:r>
        <w:rPr>
          <w:rFonts w:cs="Helvetica, sans-serif;Times New Roman" w:ascii="Helvetica, sans-serif;Times New Roman" w:hAnsi="Helvetica, sans-serif;Times New Roman"/>
          <w:b/>
          <w:i/>
          <w:sz w:val="28"/>
          <w:szCs w:val="28"/>
        </w:rPr>
        <w:t xml:space="preserve">льных </w:t>
      </w:r>
      <w:r>
        <w:rPr>
          <w:b/>
          <w:i/>
          <w:sz w:val="28"/>
          <w:szCs w:val="28"/>
        </w:rPr>
        <w:t>потребностей школьника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. </w:t>
        <w:br/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</w:rPr>
        <w:t>Ан</w:t>
      </w:r>
      <w:r>
        <w:rPr>
          <w:b/>
          <w:bCs/>
          <w:i/>
          <w:iCs/>
        </w:rPr>
        <w:t>кета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</w:rPr>
        <w:t xml:space="preserve"> </w:t>
        <w:br/>
      </w:r>
      <w:r>
        <w:rPr>
          <w:b/>
          <w:bCs/>
          <w:i/>
          <w:iCs/>
        </w:rPr>
        <w:t xml:space="preserve">Цель : </w:t>
      </w:r>
      <w:r>
        <w:rPr/>
        <w:t xml:space="preserve">установить интенсивность познавательных потребностей школьников. </w:t>
        <w:br/>
        <w:t xml:space="preserve">1. Как часто Вы подолгу занимаетесь какой-нибудь умственной работой? </w:t>
        <w:br/>
        <w:t xml:space="preserve">• часто (5 баллов); </w:t>
        <w:br/>
        <w:t xml:space="preserve">• иногда (З балла); </w:t>
        <w:br/>
        <w:t xml:space="preserve">• редко (1 балл). </w:t>
        <w:br/>
        <w:t xml:space="preserve">2. Что Вы предпочитаете делать, когда задан вопрос на сообразительность? </w:t>
        <w:br/>
        <w:t xml:space="preserve">• помучиться, но самому найти ответ (5); </w:t>
        <w:br/>
        <w:t xml:space="preserve">• когда как (З); </w:t>
        <w:br/>
        <w:t xml:space="preserve">• получить готовый ответ от других (1). </w:t>
        <w:br/>
        <w:t xml:space="preserve">З. Много ли Вы читаете дополнительной литературы? </w:t>
        <w:br/>
        <w:t xml:space="preserve">• постоянно, много </w:t>
      </w:r>
      <w:r>
        <w:rPr>
          <w:i/>
          <w:iCs/>
        </w:rPr>
        <w:t xml:space="preserve">(5); </w:t>
        <w:br/>
      </w:r>
      <w:r>
        <w:rPr/>
        <w:t xml:space="preserve">• иногда много, иногда ничего не читаю (З); </w:t>
        <w:br/>
        <w:t xml:space="preserve">• мало или совсем не читаю (1). </w:t>
        <w:br/>
        <w:t xml:space="preserve">4. Насколько эмоционально Вы относитесь к интересному для Вас делу, связанному с умственным трудом? </w:t>
        <w:br/>
        <w:t xml:space="preserve">• очень эмоционально </w:t>
      </w:r>
      <w:r>
        <w:rPr>
          <w:i/>
          <w:iCs/>
        </w:rPr>
        <w:t xml:space="preserve">(5); </w:t>
        <w:br/>
      </w:r>
      <w:r>
        <w:rPr/>
        <w:t xml:space="preserve">• когда как (З); </w:t>
        <w:br/>
        <w:t xml:space="preserve">• спокойно, без эмоций (1). </w:t>
        <w:br/>
      </w:r>
      <w:r>
        <w:rPr>
          <w:i/>
          <w:iCs/>
        </w:rPr>
        <w:t xml:space="preserve">5. </w:t>
      </w:r>
      <w:r>
        <w:rPr/>
        <w:t xml:space="preserve">Часто ли Вы задаете вопросы учителю? </w:t>
        <w:br/>
        <w:t xml:space="preserve">• часто (5); </w:t>
        <w:br/>
        <w:t xml:space="preserve">• иногда (З); </w:t>
        <w:br/>
        <w:t xml:space="preserve">• очень редко (1). </w:t>
        <w:br/>
      </w:r>
      <w:r>
        <w:rPr>
          <w:i/>
          <w:iCs/>
        </w:rPr>
        <w:t xml:space="preserve">Обработка результатов: подсчитать сумму баллов каждого ученика и разделить ее на 5. Полученное в результате число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i/>
          <w:iCs/>
        </w:rPr>
        <w:t xml:space="preserve">это показатель интенсивности познавательных потребностей. Интенсивность можно считать сильно выраженной, если показатель больше 3,5; умеренной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i/>
          <w:iCs/>
        </w:rPr>
        <w:t xml:space="preserve">если результат от 2,5 до 3,5; слабой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i/>
          <w:iCs/>
        </w:rPr>
        <w:t>если результат меньше 2,5.</w:t>
      </w:r>
    </w:p>
    <w:p>
      <w:pPr>
        <w:pStyle w:val="Style15"/>
        <w:spacing w:before="280" w:after="240"/>
        <w:rPr/>
      </w:pPr>
      <w:r>
        <w:rPr>
          <w:i/>
          <w:iCs/>
        </w:rPr>
        <w:br/>
      </w:r>
      <w:r>
        <w:rPr>
          <w:b/>
          <w:i/>
          <w:iCs/>
        </w:rPr>
        <w:t xml:space="preserve">                 </w:t>
      </w:r>
      <w:r>
        <w:rPr>
          <w:i/>
          <w:iCs/>
        </w:rPr>
        <w:t xml:space="preserve"> </w:t>
      </w:r>
      <w:r>
        <w:rPr>
          <w:b/>
          <w:i/>
          <w:iCs/>
          <w:sz w:val="28"/>
          <w:szCs w:val="28"/>
        </w:rPr>
        <w:t>И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зучение </w:t>
      </w:r>
      <w:r>
        <w:rPr>
          <w:b/>
          <w:bCs/>
          <w:i/>
          <w:iCs/>
          <w:sz w:val="28"/>
          <w:szCs w:val="28"/>
        </w:rPr>
        <w:t>дружеского окружения школьника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>.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</w:rPr>
        <w:t xml:space="preserve"> </w:t>
        <w:br/>
        <w:t>Ан</w:t>
      </w:r>
      <w:r>
        <w:rPr>
          <w:b/>
          <w:bCs/>
          <w:i/>
          <w:iCs/>
        </w:rPr>
        <w:t>кета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</w:rPr>
        <w:t xml:space="preserve"> </w:t>
        <w:br/>
      </w:r>
      <w:r>
        <w:rPr>
          <w:b/>
          <w:bCs/>
          <w:i/>
          <w:iCs/>
        </w:rPr>
        <w:t xml:space="preserve">Цель : </w:t>
      </w:r>
      <w:r>
        <w:rPr/>
        <w:t xml:space="preserve">установить характер дружеских связей школьника. </w:t>
        <w:br/>
        <w:t xml:space="preserve">1) У Вас есть круг друзей? (да, нет.) </w:t>
        <w:br/>
        <w:t xml:space="preserve">2) Что Вас объединяет? </w:t>
        <w:br/>
        <w:t xml:space="preserve">а) работа с техникой;   б) игра на гитаре;    в) хобби;      г) другое (допишите). </w:t>
        <w:br/>
        <w:t xml:space="preserve">3) Кому из друзей Вы смогли бы доверить свою тайну? </w:t>
        <w:br/>
        <w:t xml:space="preserve">4) К кому из друзей Вы обратились бы за помощью в трудной ситуации? </w:t>
        <w:br/>
      </w:r>
      <w:r>
        <w:rPr>
          <w:i/>
          <w:iCs/>
        </w:rPr>
        <w:t xml:space="preserve">5) </w:t>
      </w:r>
      <w:r>
        <w:rPr/>
        <w:t xml:space="preserve">Какие качества ценят в Вас друзья? </w:t>
        <w:br/>
        <w:t xml:space="preserve">6) Вспомните случаи, когда Вы помогли кому-нибудь из друзей выйти из затруднительного положения или справиться с какой-либо проблемой. </w:t>
        <w:br/>
        <w:t xml:space="preserve">7) Как Вы себя чувствуете со своими друзьями: </w:t>
        <w:br/>
        <w:t xml:space="preserve">а) «и скучно, и грустно, и некому руку подать»; </w:t>
        <w:br/>
        <w:t xml:space="preserve">б) «жизнь прекрасна и удивительна»; </w:t>
        <w:br/>
        <w:t xml:space="preserve">в) «то взлет, то посадка (падение)». </w:t>
      </w:r>
      <w:r>
        <w:rPr>
          <w:rFonts w:cs="Helvetica, sans-serif;Times New Roman" w:ascii="Helvetica, sans-serif;Times New Roman" w:hAnsi="Helvetica, sans-serif;Times New Roman"/>
          <w:b/>
          <w:bCs/>
        </w:rPr>
        <w:br/>
      </w:r>
      <w:r>
        <w:rPr/>
        <w:t xml:space="preserve">8) Каких друзей Вам хотелось бы иметь и чего Вы больше всего боитесь в дружбе? </w:t>
        <w:br/>
        <w:t xml:space="preserve">9) Какие качества характера и поступки больше всего приветствуются в кругу Ваших друзей? </w:t>
        <w:br/>
        <w:t xml:space="preserve">10) Как бы Вы определили группу, с которой Вы больше всего общаетесь, где чаще всего проводите свободное время? </w:t>
        <w:br/>
        <w:t xml:space="preserve">а) мои друзья; </w:t>
        <w:br/>
        <w:t xml:space="preserve">б) моя компания; </w:t>
        <w:br/>
        <w:t xml:space="preserve">в) тусовка; </w:t>
        <w:br/>
        <w:t xml:space="preserve">г) мой двор; </w:t>
        <w:br/>
        <w:t xml:space="preserve">д) моя команда; </w:t>
        <w:br/>
        <w:t xml:space="preserve">е) другой вариант (допишите). </w:t>
        <w:br/>
        <w:t xml:space="preserve">11) Есть ли у Вас взрослые, с которыми Вы общаетесь? Кто это? </w:t>
        <w:br/>
        <w:t xml:space="preserve">12) Возникают ли у Вас конфликты? Если «да», то, как обычно они решаются? </w:t>
        <w:br/>
        <w:t xml:space="preserve">а) миром; </w:t>
        <w:br/>
        <w:t xml:space="preserve">б) дракой; </w:t>
        <w:br/>
        <w:t xml:space="preserve">в) благодаря вмешательству лидера; </w:t>
        <w:br/>
        <w:t xml:space="preserve">г) благодаря вмешательству взрослого; </w:t>
        <w:br/>
        <w:t xml:space="preserve">д) компромиссом части ребят. </w:t>
        <w:br/>
        <w:t xml:space="preserve">13) Как относятся взрослые (родители, соседи) к Вашей группе? </w:t>
        <w:br/>
        <w:t xml:space="preserve">а) доброжелательно; </w:t>
        <w:br/>
        <w:t xml:space="preserve">б) враждебно; </w:t>
        <w:br/>
        <w:t xml:space="preserve">в) нейтрально; </w:t>
        <w:br/>
        <w:t xml:space="preserve">г) равнодушно; </w:t>
        <w:br/>
        <w:t xml:space="preserve">д) запрещают общение. </w:t>
        <w:br/>
        <w:t xml:space="preserve">14) Отметьте, какие утверждения соответствуют истине: </w:t>
        <w:br/>
        <w:t xml:space="preserve">а) даю друзьям советы для их же пользы; </w:t>
        <w:br/>
        <w:t xml:space="preserve">б) со мною часто советуются; </w:t>
        <w:br/>
        <w:t xml:space="preserve">в) не могу принять важное решение без моих друзей; </w:t>
        <w:br/>
        <w:t xml:space="preserve">г) никто не понимает меня по-настоящему; </w:t>
        <w:br/>
        <w:t xml:space="preserve">д) мне легче принять решение самому и поставить всех в известность. </w:t>
        <w:br/>
      </w:r>
      <w:r>
        <w:rPr>
          <w:i/>
          <w:iCs/>
        </w:rPr>
        <w:t xml:space="preserve">Анализ 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ответов </w:t>
      </w:r>
      <w:r>
        <w:rPr>
          <w:i/>
          <w:iCs/>
        </w:rPr>
        <w:t xml:space="preserve">школьников позволит охарактеризовать дружеское окружение  ребенка, характер дружеских связей и отношений в дружеской компании. </w:t>
      </w:r>
    </w:p>
    <w:sectPr>
      <w:type w:val="nextPage"/>
      <w:pgSz w:w="11906" w:h="16838"/>
      <w:pgMar w:left="90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7:14:00Z</dcterms:created>
  <dc:creator>I</dc:creator>
  <dc:description/>
  <cp:keywords/>
  <dc:language>en-US</dc:language>
  <cp:lastModifiedBy>I</cp:lastModifiedBy>
  <cp:lastPrinted>2006-01-24T17:13:00Z</cp:lastPrinted>
  <dcterms:modified xsi:type="dcterms:W3CDTF">2006-01-24T14:13:00Z</dcterms:modified>
  <cp:revision>4</cp:revision>
  <dc:subject/>
  <dc:title>Изучение интересов школьника</dc:title>
</cp:coreProperties>
</file>