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УВЛЕЧЬ ШКОЛЬНИКОВ ИССЛЕДОВАТЕЛЬСКОЙ ДЕЯТЕЛЬНОСТЬ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ому ребенку дарована от природы склон</w:t>
        <w:softHyphen/>
        <w:t>ность к познанию и исследованию окружающего его мира. Правильно поставленное обучение долж</w:t>
        <w:softHyphen/>
        <w:t>но совершенствовать эту склонность, способство</w:t>
        <w:softHyphen/>
        <w:t>вать развитию соответствующих умений и навыков. Ведь одного желания, как правило, недостаточно для успешного решения поисковых или исследова</w:t>
        <w:softHyphen/>
        <w:t>тельских задач. Эффективность исследовательской деятельности зависит и от меры увлеченности уче</w:t>
        <w:softHyphen/>
        <w:t>ника этой деятельностью, и от умения ее выпол</w:t>
        <w:softHyphen/>
        <w:t>нять. Представляется необычайно полезным при</w:t>
        <w:softHyphen/>
        <w:t>вивать школьникам вкус к исследованию, воору</w:t>
        <w:softHyphen/>
        <w:t>жать их методами научно-исследовательской деятельности. Важно так организовать учебную работу детей, чтобы они ненавязчиво усваивали бы про</w:t>
        <w:softHyphen/>
        <w:t>цедуру исследования, последовательно проходя все его основные этап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мотивация исследовательской деятельности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остановка пробл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бор фактического матери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истематизация и анализ полученного мате</w:t>
        <w:softHyphen/>
        <w:t>ри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движение гипоте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верка гипоте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доказательство или опровержение гипотез. Здесь задача учителя найти простые и удоб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ства для практической реализации каждого из названных этап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Мотивация исследовательской деятельности </w:t>
      </w:r>
      <w:r>
        <w:rPr>
          <w:color w:val="000000"/>
        </w:rPr>
        <w:t>осуществляется различными способами: можно сделать акцент на значимости ожидаемых резуль</w:t>
        <w:softHyphen/>
        <w:t>татов, предложить оригинальное или неожиданно сформулированное учебное задание и т.п. При ис</w:t>
        <w:softHyphen/>
        <w:t>следовании мотивирующая (исходная) задача долж</w:t>
        <w:softHyphen/>
        <w:t>на обеспечить «видение» учащимися более общей проблемы, нежели та, которая отражена в условии зада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</w:t>
      </w:r>
      <w:r>
        <w:rPr>
          <w:i/>
          <w:iCs/>
          <w:color w:val="000000"/>
        </w:rPr>
        <w:t xml:space="preserve">Постановка проблемы </w:t>
      </w:r>
      <w:r>
        <w:rPr>
          <w:color w:val="000000"/>
        </w:rPr>
        <w:t>также может осуществ</w:t>
        <w:softHyphen/>
        <w:t>ляться различными способами. В идеале ее должен сформулировать сам ученик в результате решения мотивирующей задачи. Однако в реальной школь</w:t>
        <w:softHyphen/>
        <w:t>ной практике такое случается далеко не всегда: для очень многих школьников самостоятельное опре</w:t>
        <w:softHyphen/>
        <w:t>деление проблемы затруднительно; предлагаемые ими формулировки могут оказаться неправильны</w:t>
        <w:softHyphen/>
        <w:t>ми или неточными. А потому на первых порах не</w:t>
        <w:softHyphen/>
        <w:t>обходим контроль со стороны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Сбор фактического материала </w:t>
      </w:r>
      <w:r>
        <w:rPr>
          <w:color w:val="000000"/>
        </w:rPr>
        <w:t>может осуществ</w:t>
        <w:softHyphen/>
        <w:t>ляться при изучении соответствующей учебной или специальной литературы либо посредством прове</w:t>
        <w:softHyphen/>
        <w:t>дения испытаний, всевозможных проб, попыток решения частных проблем, варьирования числовы</w:t>
        <w:softHyphen/>
        <w:t>ми данными, рассмотрения предельных положений, изменения взаимного расположения фигур или частей фигуры, каких-либо параметров, фигуриру</w:t>
        <w:softHyphen/>
        <w:t>ющих в исходной задаче. Пробы (испытания) не должны быть хаотичными, лишенными какой-либо логики. Зачастую необходимо задать их направле</w:t>
        <w:softHyphen/>
        <w:t>ние посредством указаний, чертежей, пояснений и т.п. Число испытаний не следует строго регламен</w:t>
        <w:softHyphen/>
        <w:t>тировать, оно должно быть достаточным для полу</w:t>
        <w:softHyphen/>
        <w:t>чения необходимого фактическ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>Систематизацию и анализ полученного матери</w:t>
        <w:softHyphen/>
        <w:t xml:space="preserve">ала </w:t>
      </w:r>
      <w:r>
        <w:rPr>
          <w:color w:val="000000"/>
        </w:rPr>
        <w:t>полезно осуществлять с помощью таблиц, диа</w:t>
        <w:softHyphen/>
        <w:t>грамм, схем, графиков и т.п., они позволят визу</w:t>
        <w:softHyphen/>
        <w:t>ально определить необходимые свойства, связи, соотношения, закономерности. На первых порах способ систематизации фактического материала может быть указан, в дальнейшем он должен определяться самим учеником. При этом важно забла</w:t>
        <w:softHyphen/>
        <w:t>говременно ознакомить учащихся с разнообразием таких способ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ыдвижение гипотез </w:t>
      </w:r>
      <w:r>
        <w:rPr>
          <w:color w:val="000000"/>
        </w:rPr>
        <w:t>может происходить как в процессе проведения испытаний или при система</w:t>
        <w:softHyphen/>
        <w:t>тизации фактического материала, так и в ходе вы</w:t>
        <w:softHyphen/>
        <w:t>явления особенностей уже систематизированного фактического материала. Полезно прививать уча</w:t>
        <w:softHyphen/>
        <w:t>щимся стремление записывать гипотезы на мате</w:t>
        <w:softHyphen/>
        <w:t>матическом    языке, что придаст высказываниям точность и лаконичность. Нецелесообразно изна</w:t>
        <w:softHyphen/>
        <w:t>чально ограничивать число возможных гипоте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 </w:t>
      </w:r>
      <w:r>
        <w:rPr>
          <w:i/>
          <w:iCs/>
          <w:color w:val="000000"/>
        </w:rPr>
        <w:t xml:space="preserve">Проверка гипотез </w:t>
      </w:r>
      <w:r>
        <w:rPr>
          <w:color w:val="000000"/>
        </w:rPr>
        <w:t>позволяет укрепить веру или усомниться в истинности предположений, а может внести изменения в их формулировки. Чаще всего проверку гипотез целесообразно осуществлять по</w:t>
        <w:softHyphen/>
        <w:t>средством проведения еще одного испытания.. При этом результат новой пробы сопоставляется с ра</w:t>
        <w:softHyphen/>
        <w:t>нее полученным результатом. Если результаты сов</w:t>
        <w:softHyphen/>
        <w:t>падают, то гипотеза подтверждается и вероятность ее истинности возрастает. Расхождение же резуль</w:t>
        <w:softHyphen/>
        <w:t>татов служит основанием для отклонения гипоте</w:t>
        <w:softHyphen/>
        <w:t>зы или уточнения условий ее справедлив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На последнем этапе происходит </w:t>
      </w:r>
      <w:r>
        <w:rPr>
          <w:i/>
          <w:iCs/>
          <w:color w:val="000000"/>
        </w:rPr>
        <w:t>доказатель</w:t>
        <w:softHyphen/>
        <w:t xml:space="preserve">ство истинности гипотез, </w:t>
      </w:r>
      <w:r>
        <w:rPr>
          <w:color w:val="000000"/>
        </w:rPr>
        <w:t>получивших ранее под</w:t>
        <w:softHyphen/>
        <w:t>тверждение или уточнение; ложность же их может быть определена с помощью контрпримеров. На первых порах самостоятельный поиск необходимых доказательств для многих учеников представляет большую трудность, Поэтому учителю важно пре</w:t>
        <w:softHyphen/>
        <w:t>дусмотреть всевозможные подсказки: это может быть схематическое изображение проблемной ситу</w:t>
        <w:softHyphen/>
        <w:t>ации, чертеж с особыми пометками, подсказываю</w:t>
        <w:softHyphen/>
        <w:t>щими идею доказательства, и т.п. Идея доказатель</w:t>
        <w:softHyphen/>
        <w:t>ства может зародиться в процессе выполнения ис</w:t>
        <w:softHyphen/>
        <w:t>пытаний, может возникнуть и при анализе система</w:t>
        <w:softHyphen/>
        <w:t>тизированного фактического материала, и на ней следует акцентировать внимание учащихся. Нако</w:t>
        <w:softHyphen/>
        <w:t>нец, важно отметить также, что в ряде случаев быва</w:t>
        <w:softHyphen/>
        <w:t>ет проще установить равносильность двух или более гипотез и доказать одну из них,  нежели искать до</w:t>
        <w:softHyphen/>
        <w:t>казательства для каждой гипотезы в отд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к видим, полноценное выполнение исследо</w:t>
        <w:softHyphen/>
        <w:t>вательского задания требует тщательной подготов</w:t>
        <w:softHyphen/>
        <w:t>ки соответствующего методического обеспечения. Не секрет, что на практике многие школьники в погоне за результатом не проходят все этапы ис</w:t>
        <w:softHyphen/>
        <w:t>следовательской работы, не выполняют достаточ</w:t>
        <w:softHyphen/>
        <w:t>ного числа испытаний, ограничиваясь одним-дву</w:t>
        <w:softHyphen/>
        <w:t>мя, не заботятся о необходимых записях получен</w:t>
        <w:softHyphen/>
        <w:t>ных значений, не находят нужного способа систе</w:t>
        <w:softHyphen/>
        <w:t>матизации фактического материала. Выдвижение гипотез происходит спонтанно, без должного обос</w:t>
        <w:softHyphen/>
        <w:t>нования, их проверка зачастую не производится вообще, а попытки доказательства оканчиваются нередко неудач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знавательную деятельность учащихся можно упорядочить, сделать интересной и результативной, если использовать специально сконструированные учебно-исследовательские карты. Каждая такая карта содержит семь фрагментов, соответствующих семи основным этапам учебного исследования. Приведем в качестве иллюстрации одну из таких кар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Учебно-исследовательская карта по теме «Отрезк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1. Задач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прямой (рис. 1) отметили точки А, </w:t>
      </w:r>
      <w:r>
        <w:rPr>
          <w:i/>
          <w:iCs/>
          <w:color w:val="000000"/>
        </w:rPr>
        <w:t xml:space="preserve">В, С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колько отрезков изображено на этой прямой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2. Пробл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зависит количество отрезков на прямой от числа точек, отмеченных на ней?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 xml:space="preserve">3. Пробы </w:t>
      </w:r>
      <w:r>
        <w:rPr>
          <w:color w:val="000000"/>
        </w:rPr>
        <w:t xml:space="preserve">(рис. </w:t>
      </w:r>
      <w:r>
        <w:rPr>
          <w:color w:val="000000"/>
          <w:lang w:val="en-US"/>
        </w:rPr>
        <w:t>2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drawing>
          <wp:inline distT="0" distB="0" distL="0" distR="0">
            <wp:extent cx="2904490" cy="1294765"/>
            <wp:effectExtent l="0" t="0" r="0" b="0"/>
            <wp:docPr id="1" name="EEA6C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A6C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Рис. 2 </w:t>
      </w:r>
      <w:r>
        <w:rPr>
          <w:rFonts w:cs="Arial" w:ascii="Arial" w:hAnsi="Arial"/>
          <w:b/>
          <w:bCs/>
          <w:color w:val="000000"/>
        </w:rPr>
        <w:t>4. Таблица результатов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46"/>
        <w:gridCol w:w="569"/>
        <w:gridCol w:w="562"/>
        <w:gridCol w:w="562"/>
        <w:gridCol w:w="576"/>
      </w:tblGrid>
      <w:tr>
        <w:trPr>
          <w:trHeight w:val="3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бы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V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исло точек </w:t>
            </w:r>
            <w:r>
              <w:rPr>
                <w:i/>
                <w:iCs/>
                <w:color w:val="000000"/>
              </w:rPr>
              <w:t>(и)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сло отрезков (х )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5. Гипот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Каждое следующее число х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равняется предыду</w:t>
        <w:softHyphen/>
        <w:t xml:space="preserve">щему </w:t>
      </w:r>
      <w:r>
        <w:rPr>
          <w:color w:val="000000"/>
        </w:rPr>
        <w:t xml:space="preserve">х„_,, </w:t>
      </w:r>
      <w:r>
        <w:rPr>
          <w:i/>
          <w:iCs/>
          <w:color w:val="000000"/>
        </w:rPr>
        <w:t>сложенному с числом точек, соответст</w:t>
        <w:softHyphen/>
        <w:t>вующих ем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=0+1;   3=1+2;   6 = 3 + 3;   10 = 6 + 4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Значит х</w:t>
      </w:r>
      <w:r>
        <w:rPr>
          <w:i/>
          <w:iCs/>
          <w:color w:val="000000"/>
          <w:vertAlign w:val="subscript"/>
        </w:rPr>
        <w:t xml:space="preserve">п </w:t>
      </w:r>
      <w:r>
        <w:rPr>
          <w:i/>
          <w:iCs/>
          <w:color w:val="000000"/>
        </w:rPr>
        <w:t xml:space="preserve">= х </w:t>
      </w:r>
      <w:r>
        <w:rPr>
          <w:i/>
          <w:iCs/>
          <w:color w:val="000000"/>
          <w:vertAlign w:val="subscript"/>
        </w:rPr>
        <w:t>п-1</w:t>
      </w:r>
      <w:r>
        <w:rPr>
          <w:i/>
          <w:iCs/>
          <w:color w:val="000000"/>
        </w:rPr>
        <w:t>+ (п-1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. </w:t>
      </w:r>
      <w:r>
        <w:rPr>
          <w:i/>
          <w:iCs/>
          <w:color w:val="000000"/>
        </w:rPr>
        <w:t>Каждое следующее число х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равняется полови</w:t>
        <w:softHyphen/>
        <w:t xml:space="preserve">не произведения соответствующего ему числа п и предыдущего числа п — </w:t>
      </w:r>
      <w:r>
        <w:rPr>
          <w:color w:val="000000"/>
        </w:rPr>
        <w:t xml:space="preserve">1 </w:t>
      </w:r>
      <w:r>
        <w:rPr>
          <w:i/>
          <w:iCs/>
          <w:color w:val="000000"/>
        </w:rPr>
        <w:t>точек: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; 3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; 6 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; 10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начит, </w:t>
      </w:r>
      <w:r>
        <w:rPr>
          <w:iCs/>
          <w:color w:val="000000"/>
        </w:rPr>
        <w:t xml:space="preserve">х </w:t>
      </w:r>
      <w:r>
        <w:rPr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t>Каждое следующее число х</w:t>
      </w:r>
      <w:r>
        <w:rPr>
          <w:i/>
          <w:iCs/>
          <w:color w:val="000000"/>
          <w:vertAlign w:val="subscript"/>
        </w:rPr>
        <w:t>а</w:t>
      </w:r>
      <w:r>
        <w:rPr>
          <w:i/>
          <w:iCs/>
          <w:color w:val="000000"/>
        </w:rPr>
        <w:t xml:space="preserve"> равняется сумме всех натуральных чисел, предшествующих числу п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 = 1;  3 = 1+2; 6=1+2 + 3;   10 =1+2 + 3 +4. </w:t>
      </w:r>
      <w:r>
        <w:rPr>
          <w:i/>
          <w:iCs/>
          <w:color w:val="000000"/>
        </w:rPr>
        <w:t xml:space="preserve">Значит,  х„ </w:t>
      </w:r>
      <w:r>
        <w:rPr>
          <w:color w:val="000000"/>
        </w:rPr>
        <w:t>= 1 + 2 + 3 + ... + (я - 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t>Каждое следующее число  х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>,   начиная с чет</w:t>
        <w:softHyphen/>
        <w:t>вертого, получается путем последовательного удво</w:t>
        <w:softHyphen/>
        <w:t xml:space="preserve">ения нечетных чисел натурального ряда  </w:t>
      </w:r>
      <w:r>
        <w:rPr>
          <w:color w:val="000000"/>
        </w:rPr>
        <w:t>3, 5, ...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 = 2  • 3;   10 = 2 • 5. </w:t>
      </w:r>
      <w:r>
        <w:rPr>
          <w:i/>
          <w:iCs/>
          <w:color w:val="000000"/>
        </w:rPr>
        <w:t xml:space="preserve">Значит,  </w:t>
      </w:r>
      <w:r>
        <w:rPr>
          <w:color w:val="000000"/>
        </w:rPr>
        <w:t>х</w:t>
      </w:r>
      <w:r>
        <w:rPr>
          <w:color w:val="000000"/>
          <w:vertAlign w:val="subscript"/>
        </w:rPr>
        <w:t>и+3</w:t>
      </w:r>
      <w:r>
        <w:rPr>
          <w:color w:val="000000"/>
        </w:rPr>
        <w:t xml:space="preserve"> = 2(2п + 1)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верка гипоте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усть  </w:t>
      </w:r>
      <w:r>
        <w:rPr>
          <w:i/>
          <w:iCs/>
          <w:color w:val="000000"/>
        </w:rPr>
        <w:t xml:space="preserve">п = 6  </w:t>
      </w:r>
      <w:r>
        <w:rPr>
          <w:color w:val="000000"/>
        </w:rPr>
        <w:t>{рис. 3). Тогда: а) фактическое число отрезков х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= 15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drawing>
          <wp:inline distT="0" distB="0" distL="0" distR="0">
            <wp:extent cx="2446655" cy="1132840"/>
            <wp:effectExtent l="0" t="0" r="0" b="0"/>
            <wp:docPr id="2" name="119FCF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FCF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} число отрезков согласно гипотезы: 1.  </w:t>
      </w:r>
      <w:r>
        <w:rPr>
          <w:i/>
          <w:iCs/>
          <w:color w:val="000000"/>
        </w:rPr>
        <w:t>х, = х</w:t>
      </w:r>
      <w:r>
        <w:rPr>
          <w:i/>
          <w:iCs/>
          <w:color w:val="000000"/>
          <w:vertAlign w:val="subscript"/>
        </w:rPr>
        <w:t>5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(6 - 1)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 xml:space="preserve">10 + </w:t>
      </w:r>
      <w:r>
        <w:rPr>
          <w:i/>
          <w:iCs/>
          <w:color w:val="000000"/>
        </w:rPr>
        <w:t xml:space="preserve">5 = </w:t>
      </w:r>
      <w:r>
        <w:rPr>
          <w:color w:val="000000"/>
        </w:rPr>
        <w:t>15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х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=15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х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>= 1+2+3+4+5 =1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х 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= 2 (2 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3+1) = 2</w:t>
      </w:r>
      <w:r>
        <w:rPr>
          <w:color w:val="000000"/>
          <w:vertAlign w:val="superscript"/>
        </w:rPr>
        <w:t>.</w:t>
      </w:r>
      <w:r>
        <w:rPr>
          <w:color w:val="000000"/>
        </w:rPr>
        <w:t>7 = 1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ключение по проверке: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ипотеза  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 получила подтверждение; гипотеза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получила подтверждение; гипотеза   </w:t>
      </w:r>
      <w:r>
        <w:rPr>
          <w:color w:val="000000"/>
        </w:rPr>
        <w:t xml:space="preserve">111   </w:t>
      </w:r>
      <w:r>
        <w:rPr>
          <w:i/>
          <w:iCs/>
          <w:color w:val="000000"/>
        </w:rPr>
        <w:t xml:space="preserve">получила подтверждение; гипотеза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е </w:t>
      </w:r>
      <w:r>
        <w:rPr>
          <w:i/>
          <w:iCs/>
          <w:color w:val="000000"/>
        </w:rPr>
        <w:t>получила подтвержде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7. </w:t>
      </w:r>
      <w:r>
        <w:rPr>
          <w:b/>
          <w:bCs/>
          <w:color w:val="000000"/>
        </w:rPr>
        <w:t>Доказательство (опровержение) гипот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</w:t>
      </w:r>
      <w:r>
        <w:rPr>
          <w:i/>
          <w:iCs/>
          <w:color w:val="000000"/>
        </w:rPr>
        <w:t xml:space="preserve">Гипотеза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равносильна гипотезе   </w:t>
      </w:r>
      <w:r>
        <w:rPr>
          <w:color w:val="000000"/>
          <w:lang w:val="en-US"/>
        </w:rPr>
        <w:t>III</w:t>
      </w:r>
      <w:r>
        <w:rPr>
          <w:color w:val="000000"/>
        </w:rPr>
        <w:t>. Действительн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 </w:t>
      </w:r>
      <w:r>
        <w:rPr>
          <w:color w:val="000000"/>
          <w:vertAlign w:val="subscript"/>
        </w:rPr>
        <w:t xml:space="preserve">п </w:t>
      </w:r>
      <w:r>
        <w:rPr>
          <w:color w:val="000000"/>
        </w:rPr>
        <w:t xml:space="preserve">= Х </w:t>
      </w:r>
      <w:r>
        <w:rPr>
          <w:color w:val="000000"/>
          <w:vertAlign w:val="subscript"/>
        </w:rPr>
        <w:t xml:space="preserve">п-1 </w:t>
      </w:r>
      <w:r>
        <w:rPr>
          <w:color w:val="000000"/>
        </w:rPr>
        <w:t xml:space="preserve"> + (п-1)= Х </w:t>
      </w:r>
      <w:r>
        <w:rPr>
          <w:color w:val="000000"/>
          <w:vertAlign w:val="subscript"/>
        </w:rPr>
        <w:t>п-2</w:t>
      </w:r>
      <w:r>
        <w:rPr>
          <w:color w:val="000000"/>
        </w:rPr>
        <w:t xml:space="preserve"> + (я - 2) + (я - 1)=   Х </w:t>
      </w:r>
      <w:r>
        <w:rPr>
          <w:color w:val="000000"/>
          <w:vertAlign w:val="subscript"/>
        </w:rPr>
        <w:t>п-3</w:t>
      </w:r>
      <w:r>
        <w:rPr>
          <w:color w:val="000000"/>
        </w:rPr>
        <w:t xml:space="preserve"> +(п - 3) + (я - 2) + (я - 1) = ... =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... + (п- 3) + (я - 2} + (я - 1) = = х, + 1 + ... + {я - 3) + (я - 2) + (я -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) = = 1 + 2 + 3 + ...+ (я - 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 </w:t>
      </w:r>
      <w:r>
        <w:rPr>
          <w:i/>
          <w:iCs/>
          <w:color w:val="000000"/>
        </w:rPr>
        <w:t xml:space="preserve">Гипотеза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равносильна гипотезе 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йствитель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+ 2+3+…+(п-1)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Докажем гипотезу 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7:00Z</dcterms:created>
  <dc:creator>Пользователь</dc:creator>
  <dc:description/>
  <cp:keywords/>
  <dc:language>en-US</dc:language>
  <cp:lastModifiedBy>дом</cp:lastModifiedBy>
  <dcterms:modified xsi:type="dcterms:W3CDTF">2010-02-24T16:57:00Z</dcterms:modified>
  <cp:revision>4</cp:revision>
  <dc:subject/>
  <dc:title>КАК УВЛЕЧЬ ШКОЛЬНИКОВ ИССЛЕДОВАТЕЛЬСКОЙ ДЕЯТЕЛЬНОСТЬЮ</dc:title>
</cp:coreProperties>
</file>