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ЗАДАЧИ ЭКОЛОГИЧЕСКОГО СОДЕРЖ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</w:rPr>
        <w:t>Каждого человека волнует состояние окружаю</w:t>
        <w:softHyphen/>
        <w:t>щей среды, поскольку от нее зависят судьбы чело</w:t>
        <w:softHyphen/>
        <w:t>вечества. Разумеется, каждый из нас не в состоя</w:t>
        <w:softHyphen/>
        <w:t>нии отвратить угрозу человеческой цивилизации, но мы не можем не видеть надвигающейся беды и не думать об этом. Ведь экологическая катастро</w:t>
        <w:softHyphen/>
        <w:t>фа — это не умозрительная картина некоего отда</w:t>
        <w:softHyphen/>
        <w:t>ленного будущего, а последствия того, что есть в настоящий момент и в гуще чего мы жив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</w:t>
      </w:r>
      <w:r>
        <w:rPr>
          <w:color w:val="000000"/>
        </w:rPr>
        <w:t>Большинство читателей журнала работают в школе, поэтому свой вклад в решение вопросов экологии они видят в том, чтобы заинтересовать детей происходящим на свете, вокруг них и с ними. Отреагировать на окружающее учителя могут самым доступным для них способом. Учителя математики могут предложить своим ученикам задачи, в осно</w:t>
        <w:softHyphen/>
        <w:t>ву которых положены данные из литературы о при</w:t>
        <w:softHyphen/>
        <w:t>роде.     Решение этих задач заставит учащихся про</w:t>
        <w:softHyphen/>
        <w:t>никнуться проблемами экологии и не допускать в будущем ошибок, связанных с непродуманным натиском на прир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ольшинство предлагаемых ниже задач относят</w:t>
        <w:softHyphen/>
        <w:t>ся к курсу пятых-шестых классов. Решения их эле</w:t>
        <w:softHyphen/>
        <w:t>ментарны, но формулируются они так, как возни</w:t>
        <w:softHyphen/>
        <w:t>кают на практике, т.е. с недостающими или с из</w:t>
        <w:softHyphen/>
        <w:t>лишними данными. Эти недостатки или излише</w:t>
        <w:softHyphen/>
        <w:t>ства могут поставить в тупик ученика, который сталкивается только с задачами из учебника и с по</w:t>
        <w:softHyphen/>
        <w:t>дозрением относится к тому, что недосказано или «пересказано». Однако в реальности задачи возникают часто или с излишествами, или с недомолв</w:t>
        <w:softHyphen/>
        <w:t xml:space="preserve">ками. Нужно уметь добыть недостающие сведения или из опыта, или из периодической печати, или сделать правдоподобные предположения. Не менее трудно отбросить излишества, т.е. решить, что </w:t>
      </w:r>
      <w:r>
        <w:rPr>
          <w:i/>
          <w:iCs/>
          <w:color w:val="000000"/>
        </w:rPr>
        <w:t>имен</w:t>
        <w:softHyphen/>
        <w:t xml:space="preserve">но </w:t>
      </w:r>
      <w:r>
        <w:rPr>
          <w:color w:val="000000"/>
        </w:rPr>
        <w:t>лишнее. Правильный вывод об этом требует «почти решения», т.е. мы часто устанавливаем, что было лишним, когда уже нашли ответ. Ну что же, окунемся же и в проблемы экологии, и в трудности поиска простой мэтематической модели. Матема</w:t>
        <w:softHyphen/>
        <w:t>тические темы, на которых основаны решения, здесь также не указаны, поскольку в реальности никто не подскажет нам, из какой темы надо «взять» теори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Задача 1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скве с 1982 г. работало два завода, на которых перерабатывалось 200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усора в год. Сколько мусора утилизировано им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ешение. Не хватает сведений о том, какой период времени нас интересует. Естественно пред</w:t>
        <w:softHyphen/>
        <w:t>положить, что статистические данные запаздыва</w:t>
        <w:softHyphen/>
        <w:t>ют лет на 5—10, поэтому мы можем судить о состо</w:t>
        <w:softHyphen/>
        <w:t>янии промышленности, скорей всего, до 2000 г. За 18 лет (2000—1982) было переработа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00000 • 18 = 3600000 (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усо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азанное в задаче число заводов оказалось из</w:t>
        <w:softHyphen/>
        <w:t>лишни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Задача </w:t>
      </w: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палаточном лагере на площади в 1 га за 3 месяца отдыхают 10 тыс. туристов. За сутки один невоспитанный турист может: 1) сжечь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древесины; 2) оставить на дереве автограф площа</w:t>
        <w:softHyphen/>
        <w:t>дью 1 дм</w:t>
      </w:r>
      <w:r>
        <w:rPr>
          <w:color w:val="000000"/>
          <w:vertAlign w:val="superscript"/>
        </w:rPr>
        <w:t>2</w:t>
      </w:r>
      <w:r>
        <w:rPr>
          <w:color w:val="000000"/>
        </w:rPr>
        <w:t>; 3) сломать до 10 молодых деревьев. Какой вред могут принести лесу 10 тыс. невоспи</w:t>
        <w:softHyphen/>
        <w:t>танных туристов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 е ш е н и е. Из текста ясно, что автор задачи счи</w:t>
        <w:softHyphen/>
        <w:t>тает всех туристов невоспитанными, а все месяцы одинаковыми по числу дней — 30. За 90 дней 10 тыс. человек могли бы сжечь 9000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леса, «укра</w:t>
        <w:softHyphen/>
        <w:t>сить» своими подписями 900 000 д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90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оры деревьев, сломать 9000000 молодых деревь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се эти бесчинства будут проделаны только на одном гектаре леса. Впрочем, для решения данные о площади леса оказались ненужными. Они несут только эмоциональную нагрузку. А почему говорит</w:t>
        <w:softHyphen/>
        <w:t>ся только о трех месяцах, почему не о 12 месяцах года? Потому, что туристический сезон в наших холодных краях длится только 3 месяц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Задача 3. </w:t>
      </w:r>
      <w:r>
        <w:rPr>
          <w:color w:val="000000"/>
        </w:rPr>
        <w:t>Из тысячи частей воды, поглощенной деревом, лишь около двух частей усваиваются им в процессе питания. Береза поглощает в день 75 л воды, липа — 200 л. Сколько воды в день идет на питание березы, липы? Какие экологические вы</w:t>
        <w:softHyphen/>
        <w:t>воды можно сделать по этим данным?</w:t>
      </w:r>
    </w:p>
    <w:p>
      <w:pPr>
        <w:pStyle w:val="Normal"/>
        <w:shd w:fill="FFFFFF" w:val="clear"/>
        <w:autoSpaceDE w:val="false"/>
        <w:rPr/>
      </w:pPr>
      <w:r>
        <w:rPr/>
        <w:t>Решение. Если соотношение поглощенной воды к полезной указано в тысячных долях, то луч</w:t>
        <w:softHyphen/>
        <w:t>ше всего литры перевести в граммы, поскольку 1 л = = 1 дм</w:t>
      </w:r>
      <w:r>
        <w:rPr>
          <w:vertAlign w:val="superscript"/>
        </w:rPr>
        <w:t>3</w:t>
      </w:r>
      <w:r>
        <w:rPr/>
        <w:t xml:space="preserve">, что отождествляется с 1 кг воды, т.е. с </w:t>
      </w:r>
      <w:r>
        <w:rPr>
          <w:color w:val="000000"/>
        </w:rPr>
        <w:t>1000г воды. Итак, 75л воды- это 75000г, а 200л воды — это  200000 г.   Из них березе понадоби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5000 : 1000-2= 150 (г), а липе 200000 : 1000 • 2 = 400 (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сюда следует, что для полива дерева совсем не нужно много воды, но она должна поступать регу</w:t>
        <w:softHyphen/>
        <w:t>лярно. Существуют страны, где в засушливом кли</w:t>
        <w:softHyphen/>
        <w:t>мате выращены целые леса, но к каждому дереву там подведен маленький кран, из которого нето</w:t>
        <w:softHyphen/>
        <w:t>ропливо капает в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Задача 4. </w:t>
      </w:r>
      <w:r>
        <w:rPr>
          <w:color w:val="000000"/>
        </w:rPr>
        <w:t>Аральское море в год недополучает воды: из Амударьи более 60 млрд к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из Сыр-дарьи — более 40 млрд км</w:t>
      </w:r>
      <w:r>
        <w:rPr>
          <w:color w:val="000000"/>
          <w:vertAlign w:val="superscript"/>
        </w:rPr>
        <w:t>3</w:t>
      </w:r>
      <w:r>
        <w:rPr>
          <w:color w:val="000000"/>
        </w:rPr>
        <w:t>. Эта вода направляется из этих рек на орошение земель. В 1986 г. ученые подсчитали, что сохранись такие темпы расходова</w:t>
        <w:softHyphen/>
        <w:t>ния воды к 2000 г., от этого крупнейшего водоема осталась бы только десятая часть. Каков объем воды был в Аральском море в 1986 г.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Из контекста ясно, что Аральское море все же получает какое-то количество воды, но его недостаточно, чтобы компенсировать в нем ту воду, что уходит на испарение, на другие техниче</w:t>
        <w:softHyphen/>
        <w:t>ские нужды людей, помимо оро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год Аральское море не получает 40 + 60 = = 100 (млрд км</w:t>
      </w:r>
      <w:r>
        <w:rPr>
          <w:color w:val="000000"/>
          <w:vertAlign w:val="superscript"/>
        </w:rPr>
        <w:t>3</w:t>
      </w:r>
      <w:r>
        <w:rPr>
          <w:color w:val="000000"/>
        </w:rPr>
        <w:t>) воды, за 14 лет — 1400 (млрд км</w:t>
      </w:r>
      <w:r>
        <w:rPr>
          <w:color w:val="000000"/>
          <w:vertAlign w:val="superscript"/>
        </w:rPr>
        <w:t>3</w:t>
      </w:r>
      <w:r>
        <w:rPr>
          <w:color w:val="000000"/>
        </w:rPr>
        <w:t>), что составляет 0,9 частей объема воды. Значит, объем воды в Аральском море в 1986 г. был равен 1400 :0,9~ 1555 (млрд к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Задача </w:t>
      </w: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На </w:t>
      </w:r>
      <w:r>
        <w:rPr>
          <w:color w:val="000000"/>
        </w:rPr>
        <w:t>Земле становится обычным руко</w:t>
        <w:softHyphen/>
        <w:t>творный «лунный пейзаж». В округе Белмонт (США), площадь которого 137 тыс. га, занято ка</w:t>
        <w:softHyphen/>
        <w:t>рьерами и отвалами 80 тыс. га. Сколько пшеницы можно было бы собрать с этой площади при уро</w:t>
        <w:softHyphen/>
        <w:t>жайности 30 ц с гекта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Выполнив умножение 30 • 80000, получим 2400000 ц пшеницы, которую можно было бы получить на месте «лунного пейзаж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от данные о площади всего округа Белмонт явно излишни. Они носят эмоциональный харак</w:t>
        <w:softHyphen/>
        <w:t>тер, показывая, что горно-рудная промышленность округа заняла более половины его площа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Задача 6. </w:t>
      </w:r>
      <w:r>
        <w:rPr>
          <w:color w:val="000000"/>
        </w:rPr>
        <w:t>Одна тонна металлолома позволяет сэкономить 2 т руды и 1,3 т угля. В 1987 г. уче</w:t>
        <w:softHyphen/>
        <w:t>ники нашей школы собрали 8 т металлолома. Сколько руды и угля сэкономили ученики нашей школ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 е ш е н и е. Выполнив умножения 2-8 и 1,3-8, получим, что сэкономлено 16 т руды и 10,4 т уг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Задача </w:t>
      </w: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знаменитой роще под С.-Петербур</w:t>
        <w:softHyphen/>
        <w:t>гом лиственница дает ежегодный прирост древеси</w:t>
        <w:softHyphen/>
        <w:t>ны 11 куб. м на каждом гектаре. В соседнем лес</w:t>
        <w:softHyphen/>
        <w:t>ном массиве прирост составляет 4,35 куб. м. В каждой роще запас древесины равен 200куб.м на 1 га. Деревья какого массива производительн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сколько раз? Какие технические преимущества имеет лиственница перед другими деревья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Более производительным назовем то дерево, у которого отношение прироста древесины к общему его запасу больше. Будем считать, что в знаменитой роще одни лиственницы, а в другом лесном массиве лиственниц нет. Тогда у листвен</w:t>
        <w:softHyphen/>
        <w:t>ницы отношение объема прироста древесины к общему запасу древесины равно 11 : 200 = 0,055, а у других деревьев это отношение 4,35:200 = 0,0217. Выходит, что лиственница производительней дру</w:t>
        <w:softHyphen/>
        <w:t>гих деревьев в 2,5 раза (0,055 : 0,0217 - 2,5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венница не только, растет быстрей других деревьев, но и имеет древесину, устойчивую про</w:t>
        <w:softHyphen/>
        <w:t>тив гниения. К тому же эта древесина очень проч</w:t>
        <w:softHyphen/>
        <w:t>ная. Так, предел прочности вдоль волокон при сжатии у лиственницы такой же, как у дуба, около 520 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о дуб растет значительно медлен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Задача 8, </w:t>
      </w:r>
      <w:r>
        <w:rPr>
          <w:color w:val="000000"/>
        </w:rPr>
        <w:t>Сегодня в распоряжении человечества находится И млрд га пахотной земли, которая может прокормить 47 млрд человек. Сколько че</w:t>
        <w:softHyphen/>
        <w:t>ловек кормит 1 га пахотной зем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Выполним деление 47 : 11 « 4,27. Получается, что на 1 га приходится немногим более 4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вопрос задачи не точен. Не сказано, к какому периоду времени приходятся наши расчеты. Одна</w:t>
        <w:softHyphen/>
        <w:t>ко, если учесть, что в большинстве стран мира сни</w:t>
        <w:softHyphen/>
        <w:t>мают только один урожай в год, придется заклю</w:t>
        <w:softHyphen/>
        <w:t>чить, что 1 га кормит четырех человек 1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Задача 9. По </w:t>
      </w:r>
      <w:r>
        <w:rPr>
          <w:color w:val="000000"/>
        </w:rPr>
        <w:t>мнению ученых, увеличение жилой площади до 9 кв. м на человека вдвое снижает количество сердечно-сосудистых и нервных забо</w:t>
        <w:softHyphen/>
        <w:t>леваний. В России примерно 150 млн человек. В каждой семье приблизительно 3,6 человек. Жилищ</w:t>
        <w:softHyphen/>
        <w:t>ные условия каждой третьей семьи ниже нормы. В каждой такой семье есть по 1 больному человеку. Насколько снизилось бы количество сердечно-со</w:t>
        <w:softHyphen/>
        <w:t>судистых и нервных заболеваний в этих семьях, если бы их жилая площадь увеличилась до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В России приблизительно 41,6 млн семей (150000000:3,6 = 41600000). В условиях ниже нормы живут 13,8 млн семей и, значит, столь</w:t>
        <w:softHyphen/>
        <w:t>ко же больных людей. При улучшении жилищных условий число больных уменьшилось бы вдвое, т.е. на 6,9 млн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ные о 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человека для решения задачи совершенно излишни. Но они позволяют судить о том, какие именно условия надо создать каждой отдельной сем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0. </w:t>
      </w:r>
      <w:r>
        <w:rPr>
          <w:color w:val="000000"/>
        </w:rPr>
        <w:t>Образование плодородного гумусово</w:t>
        <w:softHyphen/>
        <w:t>го горизонта мощностью 20см происходит в тече</w:t>
        <w:softHyphen/>
        <w:t>ние двухтысячелетий. При ускоренной эрозии (под влиянием деятельности человека) разрушение это</w:t>
        <w:softHyphen/>
        <w:t>го слоя может произойти за 10 лет. Во сколько раз скорость разрушения гумусового слоя больше ско</w:t>
        <w:softHyphen/>
        <w:t>рости его образова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В год образуется 20 : 2000 = 0,01 (см) гумусового слоя, а разрушается 20 : 10 = 2 (см). Скорость разрушения превышает скорость накоп</w:t>
        <w:softHyphen/>
        <w:t>ления в 200 раз (2 : 0,01 - 200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1. В </w:t>
      </w:r>
      <w:r>
        <w:rPr>
          <w:color w:val="000000"/>
        </w:rPr>
        <w:t>1966 г. оборотное водоснабжение нашей страны (когда в промышленность направля</w:t>
        <w:softHyphen/>
        <w:t>ется уже ранее использованная и очищенная вода) составляло 65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а в 1970 г. оно было доведено до 98,2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. На сколько процентов увеличилось оборотное водоснабжение в нашей стран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Увеличение объема оборотного во</w:t>
        <w:softHyphen/>
        <w:t>доснабжения достигло 33,2 м</w:t>
      </w:r>
      <w:r>
        <w:rPr>
          <w:color w:val="000000"/>
          <w:vertAlign w:val="superscript"/>
        </w:rPr>
        <w:t>3</w:t>
      </w:r>
      <w:r>
        <w:rPr>
          <w:color w:val="000000"/>
        </w:rPr>
        <w:t>, что составляет 51,1% от уровня 196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2. С </w:t>
      </w:r>
      <w:r>
        <w:rPr>
          <w:color w:val="000000"/>
        </w:rPr>
        <w:t>1600 г. на Земле вымерло 94 вида птиц. Из них гибель 86% птиц связана с деятель</w:t>
        <w:softHyphen/>
        <w:t>ностью человека. Сколько примерно видов птиц погибло по вине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94: 100 • 86 = 80,8 « 80 видов пти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кругление в меньшую сторону связано с тем, что количество видов птиц выражается целым чис</w:t>
        <w:softHyphen/>
        <w:t>лом, причем число видов нельзя увеличить на 0,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3. </w:t>
      </w:r>
      <w:r>
        <w:rPr>
          <w:color w:val="000000"/>
        </w:rPr>
        <w:t>США ежегодно выбрасывают в атмо</w:t>
        <w:softHyphen/>
        <w:t>сферу более 200 млн т вредных веществ. Из них более 40% происходит по вине транспорта, глав</w:t>
        <w:softHyphen/>
        <w:t>ным образом автомобилей. Сколько тонн вредных веществ выбрасывается в атмосферу транспортны</w:t>
        <w:softHyphen/>
        <w:t>ми средствами СШ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  200 : 100 • 40 = 80 (млн 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ША более других стран загрязняют атмосферу Земли, а вот траты на очистку атмосферы стремят</w:t>
        <w:softHyphen/>
        <w:t>ся разделить поровну между всеми развитыми го</w:t>
        <w:softHyphen/>
        <w:t>сударст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4. В </w:t>
      </w:r>
      <w:r>
        <w:rPr>
          <w:color w:val="000000"/>
        </w:rPr>
        <w:t>реку Чусовую и ее притоки поступа</w:t>
        <w:softHyphen/>
        <w:t>ют промышленные и бытовые сточные воды из пяти населенных пунктов. В 1993 г. из этих пунктов было сброшено свыше 90 млн куб. м сточных вод. Из них загрязненных — 47 млн куб. м. Какой процент сточных вод составляли загрязненны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шение.   47 : 90 • 100%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52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сло населенных пунктов, загрязняющих реку, в данной задаче совершенно излишне. Такие све</w:t>
        <w:softHyphen/>
        <w:t>дения употребляются обычно в газетах и являются попыткой призвать к ответственности администра</w:t>
        <w:softHyphen/>
        <w:t>цию посел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5. </w:t>
      </w:r>
      <w:r>
        <w:rPr>
          <w:color w:val="000000"/>
        </w:rPr>
        <w:t>В порах трещин горных пород дви</w:t>
        <w:softHyphen/>
        <w:t>жутся подземные воды, содержащие почти весь набор химических элементов таблицй Менделеева. В каждом литре такой воды почти 50 г железа и более 100 г серы. Ресурсы таких вод на Земле оцениваются в 23,4 к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колько железа в этой вод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шение. Представим сначала данные в лит</w:t>
        <w:softHyphen/>
        <w:t>рах; 23,4 к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23,4 • 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- 23,4 • 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л воды. Теперь посчитаем массу железа в этой вод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0- 23,4- 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(г) =117- 10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(г) = 1,17 • Ю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(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азание на количество серы для решения по</w:t>
        <w:softHyphen/>
        <w:t>ставленного вопроса не имеет значения. Упоми</w:t>
        <w:softHyphen/>
        <w:t>нание о таблице Менделеева тоже излишне. Но когда задача рождается, трудно бывает отделить нужное от ненужного, к тому же упоминание о богатствах горной воды несет большой эмоцио</w:t>
        <w:softHyphen/>
        <w:t>нальный заря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6. </w:t>
      </w:r>
      <w:r>
        <w:rPr>
          <w:color w:val="000000"/>
        </w:rPr>
        <w:t>Растительность с помощью фотосин</w:t>
        <w:softHyphen/>
        <w:t>теза «запасает» ГО" из 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килокалорий энергии, получаемой Землей ежегодно. Какую часть солнеч</w:t>
        <w:softHyphen/>
        <w:t>ной энергии «запасают» расте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шение.   Ю</w:t>
      </w:r>
      <w:r>
        <w:rPr>
          <w:color w:val="000000"/>
          <w:vertAlign w:val="superscript"/>
        </w:rPr>
        <w:t>17</w:t>
      </w:r>
      <w:r>
        <w:rPr>
          <w:color w:val="000000"/>
        </w:rPr>
        <w:t>-: Ю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= 0,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ется, что немного. Но уточним, что этот за</w:t>
        <w:softHyphen/>
        <w:t>пас сделан только в 1 год. А растительность на Земле существует уже миллионы лет. И столько же лет растения копят свои запасы. Вот чем и объясняет</w:t>
        <w:softHyphen/>
        <w:t>ся энергетическая ценность биологического топли</w:t>
        <w:softHyphen/>
        <w:t>ва — дров, угля, нефти, г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7. </w:t>
      </w:r>
      <w:r>
        <w:rPr>
          <w:color w:val="000000"/>
        </w:rPr>
        <w:t>Город Екатеринбург с населением свыше 1 млн человек занимает площадь около 20 тыс. га. За 1 год такая территория при хорошем озеленении производит в среднем 25 тыс. т кисло</w:t>
        <w:softHyphen/>
        <w:t>рода. Однако для обеспечения здоровья горожан требуется не менее 10 млн т кислорода. Во сколь</w:t>
        <w:softHyphen/>
        <w:t>ко раз нужно увеличить площадь зеленых насажде</w:t>
        <w:softHyphen/>
        <w:t>ний, чтобы получить для города необходимый объ</w:t>
        <w:softHyphen/>
        <w:t>ем кислоро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. 10 000 000 : 25 000 = 400 (раз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азания на площадь города, на число его жите</w:t>
        <w:softHyphen/>
        <w:t>лей совершенно бесполезны для решения задачи. Большое число данных запутывает решающего, ему трудно сразу понять, что именно надо отбросить, а, следовательно, эта задача — хорошая тренировка в создании полезных математических мод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 18. </w:t>
      </w:r>
      <w:r>
        <w:rPr>
          <w:color w:val="000000"/>
        </w:rPr>
        <w:t xml:space="preserve">В окрестностях Тюмени, Омска и Томска уже к 30-м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троевой лес был вы</w:t>
        <w:softHyphen/>
        <w:t>рублен в радиусе 30—40 км. Какова площадь вы</w:t>
        <w:softHyphen/>
        <w:t>рубленных лесов в окрестности каждого из этих городов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шение. Поскольку данные приблизительные, естественно выбрать их среднее арифметическое, т.е. считать, что радиус вырубки в каждом случае равен 35 км.   По формуле площади находим: 3,14- 3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3846,5 (к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етим попутно, что в условиях Сибири дере</w:t>
        <w:softHyphen/>
        <w:t>вья растут очень медленно, так что спешить там с вырубками — значит оставлять без свежего воздуха большие массы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Задача 19. </w:t>
      </w:r>
      <w:r>
        <w:rPr>
          <w:color w:val="000000"/>
        </w:rPr>
        <w:t>«В 79 г. н. э. произошло сильное из</w:t>
        <w:softHyphen/>
        <w:t>вержение вулкана Везувий. В результате ближай</w:t>
        <w:softHyphen/>
        <w:t xml:space="preserve">шие города Помпея и Геркуланум были погребены под пеплом. Только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был раскопан Герку</w:t>
        <w:softHyphen/>
        <w:t>ланум под 20-метровой толщей наносов. Опусто</w:t>
        <w:softHyphen/>
        <w:t>шения вокруг Везувия произошли в радиусе до 18 км на площади свыше 310 км</w:t>
      </w:r>
      <w:r>
        <w:rPr>
          <w:color w:val="000000"/>
          <w:vertAlign w:val="superscript"/>
        </w:rPr>
        <w:t>2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писала о древней трагедии одна из газет. Определите ошибку в расчетах площа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шение. Вычислим площадь опустошений как площад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круга радиусом 18 к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= 3,14 - 18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17,36 км</w:t>
      </w:r>
      <w:r>
        <w:rPr>
          <w:color w:val="000000"/>
          <w:vertAlign w:val="superscript"/>
        </w:rPr>
        <w:t>2</w:t>
      </w:r>
      <w:r>
        <w:rPr>
          <w:color w:val="000000"/>
        </w:rPr>
        <w:t>. Значит, в заметке ошиблись 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17,36- 310 = 707,36 (к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идим, ошибка весьма существенна. Или радиус разрушений указали неверно, или площадь посчитали неправи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черкнем, что эти города в древности были довольно известны, но нашли их очень поздно. Трудно предположить, что погибшие города никто не искал. Напрашивается предположение, что еще в древности или ошиблись с ориентирами, или площадь поисков неправильно определя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 20</w:t>
      </w:r>
      <w:r>
        <w:rPr>
          <w:color w:val="000000"/>
        </w:rPr>
        <w:t>. Использование недр связано с еже</w:t>
        <w:softHyphen/>
        <w:t>годным извлечением около 150 млрд т горных пород. Но лишь их незначительная часть реализу</w:t>
        <w:softHyphen/>
        <w:t>ется в виде продукции производства, а остальное превращается в отходы. Какова высота горы отхо</w:t>
        <w:softHyphen/>
        <w:t>дов, если считать, что эта гора имеет форму кону</w:t>
        <w:softHyphen/>
        <w:t>са, высота которого равна радиусу основания. При добыче 1 т руды получается 1,0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отх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ешение. Вычислим сначала объем 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нуса отвалов:  </w:t>
      </w:r>
      <w:r>
        <w:rPr>
          <w:color w:val="000000"/>
          <w:lang w:val="en-US"/>
        </w:rPr>
        <w:t>V</w:t>
      </w:r>
      <w:r>
        <w:rPr>
          <w:color w:val="000000"/>
        </w:rPr>
        <w:t>=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50 (млрд) • 1, 05(м</w:t>
      </w:r>
      <w:r>
        <w:rPr>
          <w:color w:val="000000"/>
          <w:vertAlign w:val="superscript"/>
        </w:rPr>
        <w:t>3</w:t>
      </w:r>
      <w:r>
        <w:rPr>
          <w:color w:val="000000"/>
        </w:rPr>
        <w:t>) = 157,5 (млрд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. Объем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нуса с основанием </w:t>
      </w:r>
      <w:r>
        <w:rPr>
          <w:color w:val="000000"/>
          <w:lang w:val="en-US"/>
        </w:rPr>
        <w:t>S</w:t>
      </w:r>
      <w:r>
        <w:rPr>
          <w:color w:val="000000"/>
        </w:rPr>
        <w:t>, радиусом осно</w:t>
        <w:softHyphen/>
        <w:t xml:space="preserve">вания  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  и высотой   </w:t>
      </w:r>
      <w:r>
        <w:rPr>
          <w:color w:val="000000"/>
          <w:lang w:val="en-US"/>
        </w:rPr>
        <w:t>h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раве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Sh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сюда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З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л = 3 • 157,5 (млрд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: л, 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500000000</m:t>
            </m:r>
          </m:e>
        </m:rad>
      </m:oMath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5,32 (тыс. м) = 5320 (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ча 21.</w:t>
      </w:r>
      <w:r>
        <w:rPr>
          <w:color w:val="000000"/>
        </w:rPr>
        <w:t xml:space="preserve"> Сосновый лес задерживает на своих кронах 20% выпадающих осадков, еловый - 40%, пихтовый - 60%. За время дождя выпало 10 см осадков. Сколько вылилось на вас влаги, если вы прятались под пихтой, елью, сосной? Считайте, что площадь, занимаемая вами, равн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 ен и е. «Выпадение 10см осадков» на язы</w:t>
        <w:softHyphen/>
        <w:t>ке метеорологов означает, что выпало 10см осад</w:t>
        <w:softHyphen/>
        <w:t>ков на 1 см площади. Переведем площадь, зани</w:t>
        <w:softHyphen/>
        <w:t>маемую человеком, в сантимет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   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10000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—</w:t>
      </w:r>
      <w:r>
        <w:rPr>
          <w:color w:val="000000"/>
        </w:rPr>
        <w:t xml:space="preserve">м  =  --------- = 1666,7см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</w:t>
      </w:r>
      <w:r>
        <w:rPr>
          <w:rFonts w:cs="Arial" w:ascii="Arial" w:hAnsi="Arial"/>
          <w:color w:val="000000"/>
        </w:rPr>
        <w:t xml:space="preserve">            6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гда объем 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павшей воды составляе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1666,7 • 10 = 16667 (см</w:t>
      </w:r>
      <w:r>
        <w:rPr>
          <w:color w:val="000000"/>
          <w:vertAlign w:val="superscript"/>
        </w:rPr>
        <w:t>3</w:t>
      </w:r>
      <w:r>
        <w:rPr>
          <w:color w:val="000000"/>
        </w:rPr>
        <w:t>) = 16,7 (л ). Пихта задержит 60% осадков, значит, на челове</w:t>
        <w:softHyphen/>
        <w:t>ка прольется 40% дождя, т.е. 16,7 • 0,4 = 6,68 (л), ель задержит 40% воды, человеку достанется 16,7 • 0,6 = 10 (л), а сосна удержит 20% воды, а 80% направит вниз, т.е. 16,7 • 0,8= 13,36 (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ловек и природа. - М.: Знание. - 1975. - № 8; 1978 - № 6; 1980 - № 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ихеев А.В., Константинов В.М. </w:t>
      </w:r>
      <w:r>
        <w:rPr>
          <w:color w:val="000000"/>
        </w:rPr>
        <w:t>Охрана природы. -М.: Высшая школа, 1986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ладкий Ю., Григорьев А., Ягья В. </w:t>
      </w:r>
      <w:r>
        <w:rPr>
          <w:color w:val="000000"/>
        </w:rPr>
        <w:t>Горизонты ойкуме</w:t>
        <w:softHyphen/>
        <w:t>ны. - Лсниздат, 1990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митриев В. </w:t>
      </w:r>
      <w:r>
        <w:rPr>
          <w:color w:val="000000"/>
        </w:rPr>
        <w:t>Что нам стоит дом построить // Семья и школа. - 1990. - № 3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Большаков В.Н., Безелъ В.С., Таршис Г.И., ТаршисЛ.Г. </w:t>
      </w:r>
      <w:r>
        <w:rPr>
          <w:color w:val="000000"/>
        </w:rPr>
        <w:t>Региональная экология. — Екатеринбург: Сократ, 1998.</w:t>
      </w:r>
    </w:p>
    <w:p>
      <w:pPr>
        <w:pStyle w:val="Normal"/>
        <w:rPr/>
      </w:pPr>
      <w:r>
        <w:rPr>
          <w:i/>
          <w:iCs/>
          <w:color w:val="000000"/>
        </w:rPr>
        <w:t xml:space="preserve">Дерябо С.Д., Ясвин В.А. </w:t>
      </w:r>
      <w:r>
        <w:rPr>
          <w:color w:val="000000"/>
        </w:rPr>
        <w:t>Экологическая педагогика и психология. — Ростов-на-Дону: Феникс, 1996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2:00Z</dcterms:created>
  <dc:creator>Пользователь</dc:creator>
  <dc:description/>
  <cp:keywords/>
  <dc:language>en-US</dc:language>
  <cp:lastModifiedBy>дом</cp:lastModifiedBy>
  <dcterms:modified xsi:type="dcterms:W3CDTF">2010-02-24T17:00:00Z</dcterms:modified>
  <cp:revision>2</cp:revision>
  <dc:subject/>
  <dc:title> </dc:title>
</cp:coreProperties>
</file>